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ОУ СОШ №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10.04.2025</w:t>
        <w:tab/>
        <w:tab/>
        <w:tab/>
        <w:tab/>
        <w:tab/>
        <w:tab/>
        <w:tab/>
        <w:tab/>
        <w:tab/>
        <w:t xml:space="preserve">                                 №</w:t>
      </w:r>
      <w:r>
        <w:rPr>
          <w:color w:val="000000"/>
          <w:sz w:val="28"/>
          <w:szCs w:val="28"/>
        </w:rPr>
        <w:t xml:space="preserve"> 52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Горноурал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крытии летнего  оздоровительного лаге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невным пребыванием детей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целью организации отдыха, оздоровления и занятости учащихся школы в летний период 2025 года,  на основании приказа Управления образования администрации МО Горноуральский № 35 от 21.01.2025 г.. «Об организации работы оздоровительных лагерей с дневным пребыванием детей в 2025году»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rPr/>
      </w:pPr>
      <w:r>
        <w:rPr>
          <w:sz w:val="28"/>
          <w:szCs w:val="28"/>
        </w:rPr>
        <w:t>Начать приём заявлений в ОЛДП с 14 апреля по 10 мая 2025 года на базе МАОУ СОШ №24.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ь летний оздоровительный лагерь с дневным пребыванием детей «Солнышко»  (далее - ОЛДП «Солнышко) на базе МАОУ  СОШ № 24  продолжительностью 21 рабочий день, с 02 июня  по 26 июня 2025 г. включительно, с контингентом обучающихся в количестве 1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  Установить режим работы лагеря с 9:00 мин до 15: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  Организовать питание детей в ОЛДП «Солныш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  Стоимость одного дня пребывания в ОЛДП «Солнышко»  составляет 22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Назначить начальником ОЛДП «Солнышко» Малафееву Ксению Павловну, возложив на нее ответственность за жизнь и здоровье детей во время пребывания в ОЛДП «Солнышк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   Начальнику ОЛДП «Солнышко» Малафеевой К.П.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окументацию, необходимую для открытия ОЛДП «Солнышко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ить план работы ОЛДП «Солнышко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утвердить списки учащихся в количестве 100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 Назначить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телями ОЛДП «Солнышко»: Карпову Е.М., Савину Е.С., Сафонову Т.А., Трёкину И.Б., Карх Д.А., Волченкову К.А., Зубко Т.В., Фу-Ву-Джан Д.В., Епифанову А.В.,  Логвиненко С.В., возложить на них ответственность за жизнь и здоровье детей во время пребывания в лагер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арами:  Борозну С.К., Смирнову А.А.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орщиками  помещений:  Рудницкую М.П., Савицкую Н.И.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хонным работником и мойщиком посуды: Алямкину М.В.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хтером : Солонкову Н.А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Заведующей столовой Гончаровой С.Р. обеспечить безопасность производственного процесса на пищеблоке и организовать питьево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озложить ответственност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охране труда и технике безопасности, пожарной безопасности </w:t>
      </w:r>
      <w:r>
        <w:rPr>
          <w:sz w:val="28"/>
          <w:szCs w:val="28"/>
        </w:rPr>
        <w:t xml:space="preserve">на заместителя директора по АХЧ Садыкину М.Л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вести инструктаж с работниками ОЛДП «Солнышко» по технике безопасности  при работе с детьми в период лагерной смены с фиксацией в журнале инструкта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Воспитателям ОЛДП «Солнышко» провести соответствующие инструктажи по технике безопасности с детьм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Работу </w:t>
      </w:r>
      <w:r>
        <w:rPr>
          <w:sz w:val="28"/>
          <w:szCs w:val="28"/>
        </w:rPr>
        <w:t>ОЛДП «Солнышко»</w:t>
      </w:r>
      <w:r>
        <w:rPr>
          <w:bCs/>
          <w:sz w:val="28"/>
          <w:szCs w:val="28"/>
        </w:rPr>
        <w:t xml:space="preserve"> отражать на сайте школы - Алексеевой Н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Контроль за исполнением данного приказа оставляю за собой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Т.М. Заостровны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2701"/>
      </w:tblGrid>
      <w:tr>
        <w:trPr>
          <w:trHeight w:val="580" w:hRule="atLeast"/>
        </w:trPr>
        <w:tc>
          <w:tcPr>
            <w:tcW w:w="7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 приказом ознакомлены:    </w:t>
            </w:r>
          </w:p>
        </w:tc>
        <w:tc>
          <w:tcPr>
            <w:tcW w:w="2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К.П.Малафе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Сады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лексе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Р.Гончар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Фу-Вун-Джан К.А. Волченкова Т.В. Зуб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С.В.Логвиненк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Сафон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С. Сав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Карп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Епиф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ар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.Тре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Бороз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Смир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Рудницкая Н.И.Савицк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Алям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Солонкова </w:t>
            </w:r>
          </w:p>
        </w:tc>
      </w:tr>
      <w:tr>
        <w:trPr>
          <w:trHeight w:val="297" w:hRule="atLeast"/>
        </w:trPr>
        <w:tc>
          <w:tcPr>
            <w:tcW w:w="7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7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7:00Z</dcterms:created>
  <dc:creator>Admin</dc:creator>
  <dc:description/>
  <cp:keywords/>
  <dc:language>en-US</dc:language>
  <cp:lastModifiedBy>USER</cp:lastModifiedBy>
  <cp:lastPrinted>2024-10-15T16:14:00Z</cp:lastPrinted>
  <dcterms:modified xsi:type="dcterms:W3CDTF">2025-05-14T07:22:00Z</dcterms:modified>
  <cp:revision>6</cp:revision>
  <dc:subject/>
  <dc:title>риказ "Об открытии пришкольного лагеря с дневным пребыванием детей"</dc:title>
</cp:coreProperties>
</file>