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ая карт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и к  государственной итоговой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-2019 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СОШ №24</w:t>
      </w:r>
    </w:p>
    <w:tbl>
      <w:tblPr>
        <w:tblW w:w="15086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38"/>
        <w:gridCol w:w="1984"/>
        <w:gridCol w:w="27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 Организационно-информацион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ть банк информации по пробл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«Результаты государственной итоговой аттестации по программам основного общего и средне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Самылина Е.Н.</w:t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государственной итоговой аттестации выпускников 9 и 11 классов в 2017-2018 учебном году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 2018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 совета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результатов  государственной итоговой аттестации выпускников в 2017-20187 учебном году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островных Т.М., 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варительного выбора учащимися 9 и 11 классов предметов для создания возможности организации подготовки к экзаменам. Составление предварительных спис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Алексе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, согласование и утверждение рабочих программ  учителей, работающих в 9-11 классах: включение мероприятий оценки качества образования и коррекции знаний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, руководители ШМО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овещаниях муниципальных ресурсных центров. 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государственной итоговой аттестации 2018 года: проблемы, планируемые результаты, пути их дост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ознакомления с документами, регламентирующими проведение итоговой аттестации выпускников 9 и 11  классов, и обсуждение всех возникающих вопросов при подготовке к экза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учителя-предметники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 с обучающимися и родителями по вопросам подготовки к 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учителя-предметники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, родителей (законных представителей) с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ами ГИА за 2017-2018 учебный год,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ядком проведения государственной итоговой аттестации по образовательным программам основного общего образования»,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ком проведения государственной итоговой аттестации по образовательным программам среднего общего образования»,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ми  вариантами ГИ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й официальных сайтов поддержки проведения государственной итоговой аттестации,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м проведения консультаций по подготовки государственной итоговой аттестации,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м проведения итогового сочинения в 11 классе, итогового собеседования в 9 классе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м проведения ДКР  в 2018-2019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, по мере поступления нормативных документ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, классные руководители  Головнина Т.С., Данилова А.И., Штреккер И.В., Сибирцева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язательной информации на официальном сайте ОО  о сроках и местах подачи заявления для участия в написании итогового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, Алексе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язательной информации на официальном сайте ОО  о сроках проведения итогового сочинения (изложения), итогового собеседования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8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, Алексе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 данных по направлениям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учащихся 9,11 классов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уппа «риска»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учащихся, мотивированных на высокий результат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рт данных в РИС. Коррекция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8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, учителя-предметники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Алексеева Н.В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учителями-предметниками о  ходе подготовки обучающихся к сдаче ЕГЭ, ГВЭ  и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 с обучающимися и родителями по вопросам подготовки к 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 Самылина Е.Н., учителя-предметники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окументов для проведения ГВЭ для выпускников  9 кла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 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Н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  с обучающимися и родителями по вопросам подготовки к ИС, итоговому собеседов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 Самылина Е.Н., учителя-предметники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участие в итоговом сочинении (изложении), согласий на обработку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 Самылина Е.Н., Алексе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язательной информации на официальном сайте ОО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итогового сочинения (изложения).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подачи заявлений на сдачу ГИА, местах регистрации на сдачу ЕГЭ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проведения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2018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 Самылина Е.Н., Алексе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 с обучающимися и родителями по вопросам подготовки к ИС, итоговому собесед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8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учителя-предметники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ознакомления с документами, регламентирующими проведение итоговой аттестации выпускников 9 и 11  классов, и обсуждение всех возникающих вопросов при подготовке к экза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8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учителя-предметники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обучающихся о порядке подготовки и проведения ЕГЭ, ГВЭ  и ОГЭ (о местах и сроках проведения ГИА, о порядке проведения экзамена, подаче апелля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Алексе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участие в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9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Алексе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выверка списков участников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 февраля 2019 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Алексе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ивлечению граждан в качестве общественных наблюд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 20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Алексе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участие в ГВЭ  и ОГЭ, согласий на обработку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Алексе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выверка списков участников ОГЭ и ГВ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марта 20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Алексе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ознакомления с документами, регламентирующими проведение итоговой аттестации выпускников 9 и 11  классов, и обсуждение всех возникающих вопросов при подготовке к экза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9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учителя-предметники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окументов для проведения ГВЭ для выпускников  9 кла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Н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язательной информации на официальном сайте ОО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подачи и рассмотрения апелля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ознакомления с документами, регламентирующими проведение итоговой аттестации выпускников 9 и 11  классов, и обсуждение всех возникающих вопросов при подготовке к экза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9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учителя-предметники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иска организаторов  при проведении ГВЭ  и ОГЭ в 9 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МОиПО С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, Алексе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результатах контрольных работ: родительские собрания, электронная почта, индивидуальные встречи, сайт ОО, листы ознак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еративного консультирования, информирования по вопросам проведения итоговой аттестации, итогового сочинения (изло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 совета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допуске обучающихся к итоговой аттестации по программам основного общего образования и среднего общего образования 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островных Т.М., 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 совета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выдаче аттестатов за курс основной общеобразовательной школы и за курс средней общеобразовательной школы. Награждение выпускников медалями «За особые успехи в учении», Похвальными грамотами «За особые успехи в изучении отдельных предм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-июль 2019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островных Т.М., 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даче документов об образовании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дание приказов о подготовке к выдаче документов об образовании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сводной ведомости годовых и итоговых отметок по учебным предметам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накомление выпускников (под подпись) с отметками в сводной ведомости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правильности заполнения сводной ведомости по классным журналам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олнение книги выдачи документов об образовании ответственными педагогами, назначенными приказом директора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олнение документов об образовании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 20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островных Т.М., зам. дир. Самылина Е.Н., Алексеева Н.В.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членов педагогического  коллектива с нормативными  документами 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езультатами государственной итоговой аттестации школьников:  ЕГЭ, ГВЭ  и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дня со дня их передачи в школу после утверждения ГЭК (июнь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Алексе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родителей о порядке организации государственной итоговой аттестации и подготовке к 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информирование родителей 9 и 11 классов об уровне подготовки учащихся к экза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учителя-предметники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о сборниками материалов для подготовки к ОГЭ, ГВЭ  и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другими образовательными организациями: консультационные пункты, мастер-классы, открытые уроки, наставничество по подготовке обучающихся к ЕГЭ, дистанционная подготовк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учителя-предметники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о целях и технологии проведения ЕГЭ, ГВЭ и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окументальной базы организации подготовки и проведения государственной итоговой аттестации по материалам и в формах ОГЭ, ГВЭ  и 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по вопросам подготовки к ЕГЭ и проведения государственной итоговой аттестации на официальном сайте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 работа  с  родителями  с  целью  оптимизации  ресурсов  семейного влияния (встречи с родителями обучающихся 9 и 11 классов,  имеющих низкие результаты контрольных работ по предметам ЕГЭ и ОГЭ (группа риска), с родителями потенциальных высокобалльни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ительные акты о подготовке к ЕГЭ, ГВЭ  и ОГЭ, проведении ГИА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«Об утверждении программы  подготовки  к государственной итоговой аттестации в 2018-2019 учебном году», «Дорожной карты» подготовки к ГИА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«О  проведении ДКР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«Об итогах ДКР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«Об участии в проведении итогового сочинения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«Об итогах проведения итогового сочинения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«О проведении итогового сочинения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«Об участии в проведении единого государственного экзамена в 2019 году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«Об участии в проведении государственного  выпускного экзамена, основного государственного экзамена в 2019 году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островных Т.М., 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ученических собраний с целью ознакомления с документами, регламентирующими проведение государственной итоговой аттестации выпускников 9 и 11 классов, и обсуждение всех возникших при подготовке к экзаменам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мере необходим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ддержка участников экзаменов. Проведение с учащимися 9 и 11 классов тренингов с участием педагога-психолога (диагностика по профессиональному самоопределению, беседы о выборе профессии, диагностика по оценке психического состояния выпускников, обучение выпускников навыкам саморегуляции и самоконтроля, психологические тренинги по формированию адекватной самооценки и уровня притязаний, индивидуальные  консультации по индивидуальным  проблемам  с  целью  снижения  уровня  тревожности,  повышения стрессоустойчивости выпускников и веры в свои силы, индивидуальные тренинги с целью повышения мотивации на высокий результат, стрессоустойчивости, индивидуальная работа с выпускниками с повышенной тревожностью, анкетирование по определению уровня тревожности во время проведения мониторинговых контрольных работ и пробных экзаменов, психологические тренинги на формирование умений снятия напряжения, групповая работа, направленная на выработку выпускниками собственной тактики и стратегии при подготовке к экзамену, индивидуальная работа с родителями обучающихся, имеющих низкие результ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лану педагога-психолога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Скоробогатова А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учения учащихся по заполнению бланков ОГЭ, ГВЭ  и ЕГЭ, изучение и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2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 Методическ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билизовать и мотивировать педагогов и обучающихся к успешной сдаче ГИА, совершенствовать педмастерство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«Результаты государственной итоговой аттестации по программам основного общего и средне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государственной итоговой аттестации выпускников 9 и 11 классов в 2017-2018 учебном году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 2018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 совета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результатов  государственной итоговой аттестации выпускников в 2016-2017 учебном году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островных Т.М., 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школьного информационного стенда о проведении государственной итоговой аттестации выпускников 9 и 11 классов «Итоговая аттестация»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(обновление) стендов «ГИА» в предметных кабин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 сентябрь 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, согласование и утверждение рабочих программ  учителей, работающих в 9-11 классах: включение мероприятий оценки качества образования и коррекции знаний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, руководители ШМО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овещаниях муниципальных ресурсных центров. 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государственной итоговой аттестации 2018 года: проблемы, планируемые результаты, пути их дост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Самылина Е.Н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просвещение педагогов, работающих в 9, 11 классах «Как создать благоприятный эмоциональный фон в период подготовки к ГИА, во время мониторинговых исслед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Скоробогатова А.С.,  зам. дир. Самылина Е.Н.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  передового опыта организации подготовки обучающихся школы к экзаменам  (обмен опытом)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 педагогами своего ШМО учителей русского языка и литературы, математики, физики  и информатики, обществознания и естествознания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ноябрь 2018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Заостровных Т.М., зам. дир. Самылина Е.Н., руководители ШМО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итогового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итогового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испытания экспертов по проверке итогового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декабря 2018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тодического совещания «Развитие УУД обучающихся как условие успешного прохождения итоговой аттес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ШМО, учителя-предметники,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вещании «О реализации мер по повышению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Алексе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амяток «Готовимся к ГИА» для обучающихся и их родителей (законные 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Скоробогатова А.С.,  зам. дир. Самылина Е.Н.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Диагностика и прогноз – две стороны подготовки к единому государственному экзаме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ШМ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ые формы и методы  работы  по  подготовке  выпускников к государственной итоговой аттес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9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лану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  передового опыта организации подготовки обучающихся школы к экзаменам  (обмен опытом)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 педагогами своего ШМО учителей русского языка и литературы, математики, физики  и информатики, обществознания и естествознания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педагогами других ОО (на совместных семинарах и МРЦ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, апрель 2019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ШМО, учителя-предметники,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посещения уроков учителей-предметников, работающих в выпускны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Заостровных Т.М., зам. дир. Самылина Е.Н., руководители ШМО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 Д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ия ДК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занятий на дифференцированной основе (с группой  риска, учащимися, мотивированных на высокий результат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ия ДК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 помощи учителям, впервые выпускающих школьников и (или) испытывающим затруднение при подготовке выпускников к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ШМО учителей по вопросам: методы организации подготовки к экзаменам по материалам и форме  ЕГЭ, ГВЭ и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хождения курсовой подготовки учителей, работающих в  9,11 классах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матика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сский язык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ы по выбору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курсовой подготовки в течение учебного года, по мере необходим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 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членами  территориальных предмет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курсовой подготовки в течение учебного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 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испытания членов территориальных предмет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 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одительских собраниях с целью подготовки детей и их родителей к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Скоробогатова А.С.,  зам. дир. Самылина Е.Н., 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ярная школа подготовки к ГИА (проведение консультаций в ОО)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ыпускников в курсах по подготовке к ГИА, предлагаемых вуз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ярный пери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Алексе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ая работа с классными руководителями, учи</w:t>
              <w:softHyphen/>
              <w:t>телями – предметниками о целях и технологиях проведения итоговой аттес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, консультации, проводимые учителями, не работающими в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I Контроль, анализ, регул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вление проблем в ходе подготовки к ГИА и их ликвид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дагогических работников методическими рекомендациями на 2018-2019 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сентябрь, а также в течение учебного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Алексее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ЕГЭ, ГВЭ  и ОГЭ в 2019  году, предоставление отчетов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еподавания математики, русского языка, обществознания, биологии, информатики и ИКТ, физики  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чебного плана ОО. Использование  компонента ОУ учебного плана на введение элективных кур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сопровождение обучающихся (очное и дистанционное) подготовки к ЕГЭ, ГВЭ и ОГ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действующий практикум по решению сложных заданий ЕГЭ и ОГЭ по обязательным предметам и предметам по выбору из «открытого банка» ФИП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школьной документации  9 и 11  классов (в том числе классных журна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Андреева Н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при директоре и завуче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ДКР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и классно-обобщающего контроля в 9, 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-март 2019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Андреева Н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контроль предэкзаменационного повторения в выпускных классах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 20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 Андреева Н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анализ уроков в выпускных классах, 4, 7, 8, 10  классах членами администрации ОО с целью выявления форм и качества подготовки к государственной итоговой аттестации по предметам, выносимым на итоговую государственн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(согласно плану-графику ВШК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островных Т.М., зам. дир. Самылина Е.Н., Андреева Н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ходящие контрольные рабо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КР по русскому языку и математике в 9 класс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петиционное сочинение в 11 класс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КР по математике в 11 класс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петиционное сочинение в 11 класс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КР по предметам по выбору в 9, 11 класс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бное итоговое собеседов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е сочинение в 11 класс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КР по русскому языку и математике в 9 класс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КР по предметам по выбору  в 11 класс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КР по русскому языку и математике в 8, 10 класса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бное итоговое собесед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КР по предметам по выбору в 9, 11 класс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КР по русскому языку в 9 класс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е собеседование в 9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КР по математике в 9 класс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ПР по математике, биологии, истории, русскому язык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ПР по иностранному  языку, истории  в 11 класс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КР по русскому языку и математике в 9, 11 класса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е собеседование в 9 класс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петиционное тестиров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ПР по математике, биологии, истории, русскому языку в 5 класс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ПР по русскому языку, математике, окружающему миру в 4 класс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ПР по математике, биологии, географии, русскому языку, литературе, МХК  в 6  классе в режиме апроб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ПР по географии, химии, физике, биологии   в 11 класс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ПР по литературе, МХК   в 8  класс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петиционное тестиров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ПР по истории, обществознанию в 6  классе в режиме апроб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КР по русскому языку и математике в 8, 10 класса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довые контрольные рабо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оценке качества подготовки обучающихся и реализации образовательных программ на территории сверд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 административного контроля ОО, приказ МОиПО СО, план статдгра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островных Т.М., зам. дир. Самылина Е.Н.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работы ОО по формированию индивидуальных образовательных маршрутов обучающихся, баз данных обучающихся группы риска  и обучающихся, мотивированных на получение высокого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островных Т.М., зам. дир. Самылина Е.Н.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ализации плана  подготовки к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апрель, июн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островных Т.М., зам. дир. Самылина Е.Н.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итогового сочинения (изло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обучающихся к ЕГЭ и  О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(по за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кетирование родителей с целью выявления удовлетворенности подготовкой выпуск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сещение уроков, занятий по подготовке к ОГЭ, ГВЭ, ЕГЭ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брь -  апрел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 работы учителей по подготовке к государственной (итоговой) аттестации выпуск</w:t>
              <w:softHyphen/>
              <w:t>ников: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целенаправленное  посеще</w:t>
              <w:softHyphen/>
              <w:t>ние обобщающих уроков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  <w:tab/>
              <w:t>проверка выполнения госу</w:t>
              <w:softHyphen/>
              <w:t>дарственного образовательного стандарта по предмету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  <w:tab/>
              <w:t>проведение диагностических работ в 9, 11  классах по пред</w:t>
              <w:softHyphen/>
              <w:t>метам, вынесенным на экза</w:t>
              <w:softHyphen/>
              <w:t>мены;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</w:t>
              <w:tab/>
              <w:t>собеседования с учителями по организации    повторения учебного материала.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Самылина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сударственной итоговой аттестации в 9 и 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м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а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островных Т.М., зам. дир. Самылина Е.Н., Алексее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4:00Z</dcterms:created>
  <dc:creator>1</dc:creator>
  <dc:description/>
  <cp:keywords/>
  <dc:language>en-US</dc:language>
  <cp:lastModifiedBy>1</cp:lastModifiedBy>
  <cp:lastPrinted>2018-11-12T10:18:00Z</cp:lastPrinted>
  <dcterms:modified xsi:type="dcterms:W3CDTF">2018-11-12T05:18:00Z</dcterms:modified>
  <cp:revision>5</cp:revision>
  <dc:subject/>
  <dc:title/>
</cp:coreProperties>
</file>