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Памятка  для  родителей  на  тему: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t>« Детские  страхи 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Объекты  детских  страхов  бесконечно  разнообразны,  и  их  особенности  находятся  в  прямой  зависимости  от  жизненного  опыта  ребенка,  степени  развития,  его  воображения  и  таких  качеств  его  деятельности,  как  эмоциональная  чувствительность,  склонность  к  тревожности,  беспокойству,  неуверенность  в  с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е  страхи  начинаются  проявляться  от  3  до  6 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для  того,  чтобы  их  избежать,  уважаемые  родители,  соблюдайте  следующие  правила  по  отношению  с  вашими  деть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 запугивайте  ребенка,  пытаясь  добиться  его  послуш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 делайте  ребенку   иронических  замечаний,  не  допускайте  насмешек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Если  ваш  ребенок  боится  заснуть,  посидите  около  его  кровати,  пока  он  не  засн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идеть  себя  с  ребенком  весело,   уверенно  покажите,  что  оснований  для  страха  не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богащайте  знания  детей  о  предметах  и  явлениях  природ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омните,  недостаток  тепла  со  стороны  родителей,  может  явиться  причиной  страхов,  а  так  же  не  будьте  очень  строги  с  детьми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54:00Z</dcterms:created>
  <dc:creator>Customer</dc:creator>
  <dc:description/>
  <dc:language>en-US</dc:language>
  <cp:lastModifiedBy>1</cp:lastModifiedBy>
  <dcterms:modified xsi:type="dcterms:W3CDTF">2015-01-27T17:54:00Z</dcterms:modified>
  <cp:revision>2</cp:revision>
  <dc:subject/>
  <dc:title>Памятка  для  родителей  на  тему:</dc:title>
</cp:coreProperties>
</file>