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50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риложение 1 к письму МОСО «О проведении мониторинга готовности к введению ФГОС ОВЗ»</w:t>
            </w:r>
          </w:p>
          <w:p>
            <w:pPr>
              <w:pStyle w:val="Normal"/>
              <w:rPr/>
            </w:pPr>
            <w:r>
              <w:rPr/>
              <w:t>от 03.03.2016 № 02-01-81/175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самооценки </w:t>
      </w:r>
    </w:p>
    <w:p>
      <w:pPr>
        <w:pStyle w:val="Normal"/>
        <w:jc w:val="center"/>
        <w:rPr/>
      </w:pPr>
      <w:r>
        <w:rPr>
          <w:b/>
        </w:rPr>
        <w:t>готовности муниципальной общеобразовательной организации Свердловской области к в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государственного образовательного стандарта начального общего образования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ограниченными возможностями здоровья и федерального государственного образовате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обучающихся с умственной отсталостью (интеллектуальными нарушениями) (далее – ФГОС ОВЗ)</w:t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средняя общеобразовательная школа №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щеобразовательной организации (ОО)</w:t>
            </w:r>
          </w:p>
          <w:p>
            <w:pPr>
              <w:pStyle w:val="Normal"/>
              <w:jc w:val="both"/>
              <w:rPr/>
            </w:pPr>
            <w:r>
              <w:rPr/>
              <w:t>(в соответствии с Уставом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средняя общеобразовательная школа №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1-ых классов в ОО на 01 сентября 2016 г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переходящих на ФГОС ОВ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/компле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в 1-ых классах ОО</w:t>
            </w:r>
          </w:p>
          <w:p>
            <w:pPr>
              <w:pStyle w:val="Normal"/>
              <w:jc w:val="both"/>
              <w:rPr/>
            </w:pPr>
            <w:r>
              <w:rPr/>
              <w:t>на 01 сентября 2016 г.,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 челов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обучающихся по ФГОС ОВ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лов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 учителей начальных классов в ОО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ителей начальных классов, приступающих к введению ФГОС ОВЗ с 01 сентября 2016 г,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прошли повышение квалификации по введению </w:t>
            </w:r>
          </w:p>
          <w:p>
            <w:pPr>
              <w:pStyle w:val="Normal"/>
              <w:jc w:val="both"/>
              <w:rPr/>
            </w:pPr>
            <w:r>
              <w:rPr/>
              <w:t>ФГОС ОВ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уководящих работников (директоров, заместителей руководителя) в ОО,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из них прошли повышение квалификации по введению ФГОС ОВ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 Анализ готовности общеобразовательной организации к введению ФГОС ОВЗ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5447"/>
        <w:gridCol w:w="897"/>
        <w:gridCol w:w="938"/>
        <w:gridCol w:w="4899"/>
      </w:tblGrid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казателя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я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b/>
              </w:rPr>
              <w:t xml:space="preserve">Подтверждение выполнения показателя 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(указывается наименование документа, реквизиты)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  <w:p>
            <w:pPr>
              <w:pStyle w:val="Normal"/>
              <w:ind w:left="-35" w:right="-14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(0)</w:t>
            </w:r>
          </w:p>
          <w:p>
            <w:pPr>
              <w:pStyle w:val="Normal"/>
              <w:ind w:left="-35" w:right="-14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b/>
              </w:rPr>
              <w:t xml:space="preserve">1. Нормативно-правовое обеспечение </w:t>
            </w:r>
          </w:p>
          <w:p>
            <w:pPr>
              <w:pStyle w:val="Normal"/>
              <w:ind w:right="-55" w:hanging="0"/>
              <w:rPr>
                <w:b/>
                <w:b/>
              </w:rPr>
            </w:pPr>
            <w:r>
              <w:rPr>
                <w:b/>
              </w:rPr>
              <w:t xml:space="preserve">введения </w:t>
            </w:r>
          </w:p>
          <w:p>
            <w:pPr>
              <w:pStyle w:val="Normal"/>
              <w:ind w:right="-55" w:hanging="0"/>
              <w:rPr/>
            </w:pPr>
            <w:r>
              <w:rPr>
                <w:b/>
              </w:rPr>
              <w:t xml:space="preserve">ФГОС ОВЗ </w:t>
            </w:r>
          </w:p>
          <w:p>
            <w:pPr>
              <w:pStyle w:val="Normal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 Наличие Приказа Минобрнауки РФ об утверждении и введении в действие федерального государственного образовательного стандарта начального общего образования обучающихся с ограниченными возможностями здоровья                  (от 19.12.2014  № 1598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Имеется/отсутствует</w:t>
            </w:r>
          </w:p>
        </w:tc>
      </w:tr>
      <w:tr>
        <w:trPr>
          <w:trHeight w:val="1519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Наличие Приказа Минобрнауки РФ об утверждении и введении в действие федерального государственного образовательного стандарта образования обучающихся с умственной отсталостью (интеллектуальными нарушениями) (от 19.12.2014  № 1599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меется/отсутствует</w:t>
            </w:r>
          </w:p>
        </w:tc>
      </w:tr>
      <w:tr>
        <w:trPr>
          <w:trHeight w:val="131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pacing w:val="-4"/>
              </w:rPr>
              <w:t>1.3 Наличие Приказа Министерства общего и профессионального образования Свердловской области «Об утверждении Плана-графика мероприятий («дорожной карты») по обеспечению введения и реализации ФГОС ОВЗ в образовательных организациях, расположенных на территории Свердловской области» (от 10.07.2015  № 311-Д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меется/отсутствует</w:t>
            </w:r>
          </w:p>
        </w:tc>
      </w:tr>
      <w:tr>
        <w:trPr>
          <w:trHeight w:val="131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.4 Наличие Приказа органа местного самоуправления, осуществляющего управление в сфере образования «Об утверждении Плана-графика мероприятий («дорожной карты») по обеспечению введения и реализации ФГОС ОВЗ в муниципальных образовательных организациях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меется/отсутствует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.5 Формирование банка нормативно-правовых документов федерального, регионального, муниципального уровней, обеспечивающих введение и реализацию ФГОС 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Адрес страницы сайта ОО, на которой размещены документы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.6 Внесение изменений и дополнений в Устав О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 внесении изменений и дополнений в Устав ОО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 xml:space="preserve">1.7 Наличие </w:t>
            </w:r>
            <w:r>
              <w:rPr>
                <w:spacing w:val="-4"/>
              </w:rPr>
              <w:t>Плана-графика мероприятий («дорожной карты») по обеспечению введения и реализации ФГОС ОВЗ</w:t>
            </w:r>
            <w:r>
              <w:rPr/>
              <w:t xml:space="preserve"> в ОО, приказа ОО о</w:t>
            </w:r>
            <w:r>
              <w:rPr>
                <w:spacing w:val="-4"/>
              </w:rPr>
              <w:t>б утверждении плана-граф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лан-график, приказ об утверждении плана-графика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.8 Наличие локальных нормативных документов, регламентирующих введение и реализацию ФГОС ОВЗ в ОО, приказов ОО о введении ФГОС ОВЗ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ы по ОО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б утверждении новых или доработанных должностных инструкций.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 переходе ОО на обучение по ФГОС  ОВЗ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 разработке адаптированной основной общеобразовательной программы (АООП) на     2016-2017  учебный год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АООП на 2016-2017 учебный год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годового календарного учебного графика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учебного плана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программы внеурочной деятельности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программы ОО по повышению уровня профессионального мастерства педагогических работников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 проведении внутришкольного контроля по реализации ФГОС ОВЗ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 внесении изменений в должностные инструкции работников ОО, осуществляющих введение и реализацию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Организационно-содержательное обеспечение введ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ГОС ОВ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Обеспечение координации деятельности субъектов образовательного процесса, организационных структур ОО по подготовке  введения ФГОС 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б утверждении плана работы по подготовке  введения ФГОС  ОВЗ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2.2 Создание в ОО рабочей группы по введению ФГОС 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 создании рабочей группы по введению ФГОС ОВЗ и утверждении Положения о рабочей группе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2.3 Наличие в ОО АОО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б утверждении АООП</w:t>
            </w:r>
          </w:p>
        </w:tc>
      </w:tr>
      <w:tr>
        <w:trPr>
          <w:trHeight w:val="772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2.4 Наличие в структуре АООП целевого, содержательного, организационного раздел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ы, протоколы заседания рабочей группы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 xml:space="preserve">2.5 Наличие в целевом разделе АООП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пояснительной записки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планируемых результатов освоения обучающимися с ОВЗ АООП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системы оценки достижения планируемых результатов освоения АООП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/>
              <w:t>2.6 Наличие в содержательном  разделе АООП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    </w:t>
            </w:r>
            <w:r>
              <w:rPr>
                <w:rStyle w:val="Dash0410005f0431005f0437005f0430005f0446005f0020005f0441005f043f005f0438005f0441005f043a005f0430005f005fchar1char1"/>
              </w:rPr>
              <w:t>программы формирования универсальных учебных действий у обучающихся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программы отдельных предметов, курсов коррекционно-развивающей области и курсов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    </w:t>
            </w:r>
            <w:r>
              <w:rPr>
                <w:rStyle w:val="Dash0410005f0431005f0437005f0430005f0446005f0020005f0441005f043f005f0438005f0441005f043a005f0430005f005fchar1char1"/>
              </w:rPr>
              <w:t xml:space="preserve">программы </w:t>
            </w:r>
            <w:r>
              <w:rPr/>
              <w:t xml:space="preserve">духовно-нравственного развития, воспитания обучающихся с ОВЗ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программы формирования экологической культуры, здорового и безопасного образа жизн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программы коррекционной работы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lang w:val="en-US"/>
              </w:rPr>
            </w:pPr>
            <w:r>
              <w:rPr/>
              <w:t xml:space="preserve">     </w:t>
            </w:r>
            <w:r>
              <w:rPr/>
              <w:t>программы внеурочной деятельност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ы, протоколы заседания рабочей группы об утверждении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 xml:space="preserve">2.7 Наличие в организационном разделе АООП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учебного плана начального общего образования</w:t>
            </w:r>
            <w:r>
              <w:rPr>
                <w:b/>
              </w:rPr>
              <w:t xml:space="preserve"> </w:t>
            </w:r>
            <w:r>
              <w:rPr/>
              <w:t>обучающихся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системы специальных условий реализации АООП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, протокол заседания рабочей группы об утверждении учебного пл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 Наличие инструментария для изучения образовательных потребностей и интересов обучающихся ОВЗ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Диагностические материалы (анкеты, опросники)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9 Проведение анкетирования по изучению образовательных потребностей и интересов обучающихся с ОВЗ и запросов родителей по использованию часов вариативной части учебного плана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Информационная справка по результатам анкетирования.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0 Наличие диагностического инструментария для выявления профессиональных затруднений педагогов в период перехода на ФГОС ОВЗ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Диагностический инструментарий (анкеты, опросники)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 Проведение анкетирования по изучению выявления профессиональных затруднений педагогов в период перехода на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онная справка по результатам анкетирования</w:t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 xml:space="preserve">3. Финансово-экономическое обеспечение введения </w:t>
            </w:r>
          </w:p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ФГОС ОВ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Наличие локальных актов, регламентирующих установление заработной платы работников ОО, в том числе стимулирующих выплат работникам, обеспечивающим введение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 положения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 Определение объема расходов, необходимых для реализации АООП и достижения планируемых результатов, а также механизма их форм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онная справка о расчетах и механизме формирования расходов, необходимых для реализации АООП</w:t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4. Материально-техническое обеспечение введения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ГОС ОВ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Анализ оснащенности ОО в соответствии с требованиями ФГОС ОВЗ, соответствие материально-технической базы реализации АООП и особым образовательным потребностям обучающихся 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онно-аналитическая справка о соответствии оснащенности ОО требованиям ФГОС ОВЗ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 Соответствие материально-технической базы реализации АООП действующим санитарным и противопожарным нормам, требованиям безопасности обучающихся, нормам охраны труда работников О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лан мероприятий по развитию материально-технической базы ОО в соответствии с требованиями ФГОС ОВЗ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111A05"/>
              </w:rPr>
            </w:pPr>
            <w:r>
              <w:rPr/>
              <w:t>4.3 Наличие специализированного оборудования для реализации мероприятий по введению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еречень специализированного оборудования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color w:val="111A05"/>
              </w:rPr>
              <w:t>4.4 Наличие элементов доступной среды для обучающихся с ограниченными возможностями здоровья</w:t>
            </w:r>
            <w:r>
              <w:rPr/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еречень элементов доступности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111A05"/>
              </w:rPr>
            </w:pPr>
            <w:r>
              <w:rPr>
                <w:spacing w:val="-8"/>
              </w:rPr>
              <w:t xml:space="preserve">4.5 Обеспечение возможности для беспрепятственного доступа обучающихся с ограниченными возможностями здоровья к объектам инфраструктуры образовательного учрежден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Перечень созданных условий </w:t>
            </w:r>
            <w:r>
              <w:rPr>
                <w:spacing w:val="-8"/>
              </w:rPr>
              <w:t xml:space="preserve">беспрепятственного доступа </w:t>
            </w:r>
          </w:p>
        </w:tc>
      </w:tr>
      <w:tr>
        <w:trPr>
          <w:trHeight w:val="415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20" w:right="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4.6 </w:t>
            </w:r>
            <w:r>
              <w:rPr>
                <w:sz w:val="24"/>
                <w:szCs w:val="24"/>
                <w:lang w:val="en-US" w:eastAsia="en-US"/>
              </w:rPr>
              <w:t xml:space="preserve">Укомплектованность </w:t>
            </w:r>
            <w:r>
              <w:rPr>
                <w:sz w:val="24"/>
                <w:szCs w:val="24"/>
                <w:lang w:val="ru-RU" w:eastAsia="en-US"/>
              </w:rPr>
              <w:t xml:space="preserve">ОО </w:t>
            </w:r>
            <w:r>
              <w:rPr>
                <w:sz w:val="24"/>
                <w:szCs w:val="24"/>
                <w:lang w:val="en-US" w:eastAsia="en-US"/>
              </w:rPr>
              <w:t>печатными и электронными образовательными ресурсами по всем учебным предметам учебного плана АООП,  специальными учебниками, рабочими тетрадями, дидактическим материалом, компьютерным инструментам обучения, отвечающим особым образовательным потребностям обучающихся с ОВЗ и позволяющим реализовывать выбранный вариант програм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я об укомплектованности ОО учебно-методическими материалами, разработками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 Наличие доступа ОО к электронным образовательным ресурсам (ЭОР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еречень доступных и используемых ЭОР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 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я о системе ограничения доступа к информации, несовместимой с задачами духовно-нравственного развития и воспитания обучающихся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 Наличие отдельных специально оборудованных помещений для реализации курсов коррекционно-развивающей области и психолого-медико-педагогического сопровождения обучающихся 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я о наличии специально оборудованных помещений</w:t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Информационное обеспечение вве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 ОВЗ</w:t>
            </w:r>
          </w:p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 Информирование участников образовательного процесса, родительской общественности по вопросам введения ФГОС 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отоколы совещаний, родительских собраний, публикации в СМИ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 Использование информационных ресурсов ОО (сайт, портал, интернет-страничка, журнал, газета и т.д.) для обеспечения доступа участников образовательного процесса к информации, связанной с введением и реализацией АОО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еречень видов используемых информационных ресурсов ОО с указанием электронных адресов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 Наличие специального раздела на сайте ОО, посвященного вопросам введения и реализации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Сайт, название раздела/рубрики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 Изучение мнения родителей (законных представителей) обучающихся по вопросам введения ФГОС ОВЗ, проведение анкетирования на родительских собра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 xml:space="preserve">Протоколы родительских собраний. Информационно-аналитическая справка по результатам анкетирования 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 Организация и проведение на уровне ОО мероприятий (совещаний, конференций, семинаров, круглых столов, педагогических чтений) по вопросам введения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еречень мероприятий, даты проведения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 Наличие в публичном докладе ОО раздела, содержащего информацию о ходе введения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Адрес страницы (раздела) сайта, на которой размещен публичный доклад ОО</w:t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>
                <w:b/>
              </w:rPr>
              <w:t xml:space="preserve">6. Кадровое обеспечение введения </w:t>
            </w:r>
          </w:p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>
                <w:b/>
              </w:rPr>
              <w:t xml:space="preserve">ФГОС ОВЗ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 Анализ кадровых ресурсов ОО на соответствие требованиям введения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онно-аналитическая справка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 Наличие плана-графика повышения квалификации педагогических работников, специалистов ОО по вопросам  введения ФГОС  ОВ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Приказ об утверждении плана-графика повышения квалификации, план-график. 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6.3 Обеспеченность введения ФГОС ОВЗ работниками ОО, прошедшими соответствующие курсы повышения квалификации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Наименование курсов повышения квалификации, количество работников ОО, прошедших курсы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 Проведение совещаний, семинаров-практикумов, круглых столов в ОО по вопросам введения ФГОС 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Указать даты проведения мероприятий, тематику, количество участников ОО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 Наличие плана методической работы, обеспечивающего сопровождение введения ФГОС ОВЗ в О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б утверждении плана методической работы, план-график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 Участие руководителя и педагогических работников ОО в мероприятиях муниципального, регионального, всероссийского уровня по вопросам введения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еречень мероприятий, даты проведения, количество участников от ОО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Критерии готовности общеобразовательной организации к введению ФГОС ОВ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ab/>
        <w:t xml:space="preserve">1 балл – наличие выполнения показателя, что подтверждается необходимыми документами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ab/>
        <w:t>0 баллов – отсутствие выполнения показа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103"/>
        <w:gridCol w:w="3191"/>
        <w:gridCol w:w="2693"/>
      </w:tblGrid>
      <w:tr>
        <w:trPr>
          <w:trHeight w:val="72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15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й готовности ОО к введению ФГОС ОВ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</w:tr>
      <w:tr>
        <w:trPr>
          <w:trHeight w:val="26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24</w:t>
            </w:r>
          </w:p>
        </w:tc>
      </w:tr>
      <w:tr>
        <w:trPr>
          <w:trHeight w:val="4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рмативно-правовое обеспечение введения ФГОС ОВ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содержательное обеспечение введения ФГОС ОВ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-экономическое обеспечение введения ФГОС ОВ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ьно-техническое обеспечение введения ФГОС ОВ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е обеспечение введения ФГОС ОВ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дровое обеспечение введения ФГОС ОВ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ab/>
        <w:t>4. Шкала определения уровня соответствия критериям готовности ОО к введению ФГОС ОВЗ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040"/>
        <w:gridCol w:w="5827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ое количество бал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готовности ОО (%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b/>
              </w:rPr>
              <w:t>Уровень готовности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0-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менее 1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Неудовлетворительный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10-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19-4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28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26-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50-7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41-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80 и более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Высо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ый результат: уровень готовности МАОУ СОШ №24 к введению ФГОС ОВЗ ____ высокий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АОУ  СОШ №24________________Заостровных Т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ата 25.03.201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риложение Знак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(3)_"/>
    <w:qFormat/>
    <w:rPr>
      <w:sz w:val="26"/>
      <w:szCs w:val="26"/>
      <w:shd w:fill="FFFFFF" w:val="clear"/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ложение"/>
    <w:basedOn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sz w:val="26"/>
      <w:szCs w:val="26"/>
      <w:shd w:fill="FFFFFF" w:val="clear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57:00Z</dcterms:created>
  <dc:creator>i.firsova</dc:creator>
  <dc:description/>
  <cp:keywords/>
  <dc:language>en-US</dc:language>
  <cp:lastModifiedBy>Admin</cp:lastModifiedBy>
  <cp:lastPrinted>2016-02-20T14:12:00Z</cp:lastPrinted>
  <dcterms:modified xsi:type="dcterms:W3CDTF">2016-04-05T04:26:00Z</dcterms:modified>
  <cp:revision>6</cp:revision>
  <dc:subject/>
  <dc:title>Форма  самооценки готовности общеобразовательного учреждения к введению</dc:title>
</cp:coreProperties>
</file>