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ГОТОВИТЬ ДОМАШНИЕ ЗАДА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вай вопросы, если чего-то не понял или с чем-то не согласе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чно и как можно подробнее записывай, что задано по каждому предме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необходимости обращайся за помощью ко взрослым или к одноклассника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ступая к выполнению уроков, раскрой дневник, посмотри, все ли задания запис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ежду уроками делай перерыв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начала постарайся понять материал, а затем его запомн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пробуй использовать при подготовке устных заданий метод "5 П", разработанный американскими психологами.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оставляй план устного отве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оверяй с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 ТЕБЯ ВСЕ ПОЛУЧИТСЯ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: мы лучше всего запоминаем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, что нам нужно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 КЛЮЧЕВЫХ СЛОВ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жи текст, опираясь на эту цепоч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 "5 П"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 - Перескажи текст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 - Просмотри текст повторно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школа</dc:creator>
  <dc:description/>
  <cp:keywords>Как готовить домашние задания</cp:keywords>
  <dc:language>en-US</dc:language>
  <cp:lastModifiedBy>Учитель (23 кабинет)</cp:lastModifiedBy>
  <dcterms:modified xsi:type="dcterms:W3CDTF">2018-04-24T10:09:00Z</dcterms:modified>
  <cp:revision>5</cp:revision>
  <dc:subject/>
  <dc:title/>
</cp:coreProperties>
</file>