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доление школьной тревожности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ученикам почувствовать свою интеллектуальную состоятельность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Избежать школьной тревожности можно лишь одним способом – формируя высокое самоуважение учеников, которое содержит три составляющих. Когда они чувствуют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 что могут решать задачи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 знают, что могут строить удовлетворяющие обоих отношения с педагогом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  вносить свой особый вклад в классный коллекти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 больше нет необходимости тратить свою энергию на нарушение пове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можем направленно повышать уровень “Я могу” с помощью следующих поддерживающих техник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лайте ошибки нормальным и нужн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>Рассказывайте об ошибках.</w:t>
      </w:r>
      <w:r>
        <w:rPr>
          <w:sz w:val="28"/>
          <w:szCs w:val="28"/>
        </w:rPr>
        <w:t xml:space="preserve"> Дети часто видят избирательно. Они могут замечать свои собственные ошибки, но не видеть ошибок других. Отсюда у них появляется уверенность, что все вокруг лучше, способнее, чем они. Учитель может изменить эту установку, если покажет, что каждый делает ошибки. Задавайте детям вопрос: «Что ты можешь сделать, чтобы больше не повторить ошибку?» Отвечая на него, ученики начинают понимать, что важнее научиться не избегать ошибок, а «не наступать дважды на одни и те же грабли»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>Показывайте ценность ошибки как попытки.</w:t>
      </w:r>
      <w:r>
        <w:rPr>
          <w:sz w:val="28"/>
          <w:szCs w:val="28"/>
        </w:rPr>
        <w:t xml:space="preserve"> Например: «Ошибка уже сделана. Ну и что? Теперь посмотри, чему можно на ней научиться», «Эта ошибка – не такая уж большая беда. Наконец, если бы ты не делал ошибок, я потеряла бы свою работу!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рмируйте веру в успех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>Подчеркивайте любые улучшения.</w:t>
      </w:r>
      <w:r>
        <w:rPr>
          <w:sz w:val="28"/>
          <w:szCs w:val="28"/>
        </w:rPr>
        <w:t xml:space="preserve"> Обычно учитель ждет, когда сложная задача будет решена учеником безошибочно, тогда он похвалит его. Однако c такой установкой ждать придется долго. А что если вместо этого замечать каждый маленький шаг вперед?.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Раскрывайте сильные стороны своих учеников. </w:t>
      </w:r>
      <w:r>
        <w:rPr>
          <w:sz w:val="28"/>
          <w:szCs w:val="28"/>
        </w:rPr>
        <w:t>Каждый ученик имеет какие-то силы, неважно насколько скрытые. Едва заметив что-то ценное в ученике, прямо скажите ему об этом или напишите в его тетради. Все ученики хотят и готовы слышать о своих сильных сторонах часто и подробно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>Демонстрируйте веру в своих учеников.</w:t>
      </w:r>
      <w:r>
        <w:rPr>
          <w:sz w:val="28"/>
          <w:szCs w:val="28"/>
        </w:rPr>
        <w:t xml:space="preserve"> Если вы можете искренне демонстрировать веру в способности своих учеников, вы предадите им больше силы, чем любые отметки. Комментарии типа: «Ты можешь это подтянуть», «Ты из тех учеников, которые это могут сделать» или «Я знаю, что ты сможешь это сделать» – отражают вашу веру в учеников.</w:t>
      </w:r>
    </w:p>
    <w:p>
      <w:pPr>
        <w:pStyle w:val="Normal"/>
        <w:tabs>
          <w:tab w:val="clear" w:pos="708"/>
          <w:tab w:val="left" w:pos="180" w:leader="none"/>
          <w:tab w:val="left" w:pos="972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Признайте трудность ваших заданий. </w:t>
      </w:r>
      <w:r>
        <w:rPr>
          <w:sz w:val="28"/>
          <w:szCs w:val="28"/>
        </w:rPr>
        <w:t>Многие ученики, особенно избегающие неудач, воспринимают любую новую задачу, как трудную. Признайте, что они правы: «Я знаю, это трудное задание. Имей это в виду. Но я уверен, что ты справишься с ним». Когда же ученик действует успешно, выполняя задание, названное вами «трудными», его самоуважение здорово вырастает.</w:t>
      </w:r>
    </w:p>
    <w:p>
      <w:pPr>
        <w:pStyle w:val="Normal"/>
        <w:tabs>
          <w:tab w:val="clear" w:pos="708"/>
          <w:tab w:val="left" w:pos="180" w:leader="none"/>
          <w:tab w:val="left" w:pos="30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центрируйте внимание учеников на прошлых успехах.</w:t>
      </w:r>
    </w:p>
    <w:p>
      <w:pPr>
        <w:pStyle w:val="Normal"/>
        <w:tabs>
          <w:tab w:val="clear" w:pos="708"/>
          <w:tab w:val="left" w:pos="180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безопасный путь, который мотивирует детей к достижениям, снижает их тревожность – это подчеркивание всего того, что они делают верно. Успех рождает успех, поэтому учитель должен подчеркивать прошлые достижения. Чтобы содействовать продолжению успех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знание достижени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Аплодисменты. </w:t>
      </w:r>
      <w:r>
        <w:rPr>
          <w:sz w:val="28"/>
          <w:szCs w:val="28"/>
        </w:rPr>
        <w:t>Аплодисменты не означают, что вы должны хлопать в ладоши. Просто смысл их: «Здорово! Ты сделал это!»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/>
      </w:pPr>
      <w:r>
        <w:rPr>
          <w:i/>
          <w:sz w:val="28"/>
          <w:szCs w:val="28"/>
        </w:rPr>
        <w:t>Выставки.</w:t>
      </w:r>
      <w:r>
        <w:rPr>
          <w:sz w:val="28"/>
          <w:szCs w:val="28"/>
        </w:rPr>
        <w:t xml:space="preserve"> Достижения учеников – сочинения, рисунки, доклады – можно вывешивать на доску, на сте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лассному руководител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тказывайтесь от частого подчеркивания способностей одних и неуспехов других, от прямого противопоставления ребят друг друг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 Не  ругать при всем классе, говорить чаще наедине. Замечать даже маленькие успехи «слабых», но не подчеркивать резко это как нечто неожиданно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зывать всех по именам и добиваться этого в обращении ребят друг к другу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Постоянно подчеркивать, что отношения в классе должны определяться не только успеваемостью, но и теми добрыми делами, которые совершил человек для других, от класса к классу воспитывать понимание того, что способность к хорошему учению лишь одно из многочисленных свойств лич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Чаще разговаривать с замкнутыми, “неинтересными” ребятами, ведь поведение ребят во многом подражательно и дети начинают проявлять интерес к этому “неинтересному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Все, что происходит с ребятами, принимайте всерье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Внимательно относитесь ко всем внешним проявлениям личности ребя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Изучать свойства каждой личности, определять мотивы поведения, выяснять причины каждого “отклонения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Изучать круг интересов, выяснять, чем может быть интерес каждый для други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   Учить ребят анализировать прожитое врем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ю успеха в учебной и вне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учебного процесса и найти причину отсутствия учебной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овместную учебную и внеучебную деятельность с учащимися положительно или нейтрально настроенными по отношению  к дезадаптированным учащ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хему анализа социометрического стату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мывать систему личностного оценивания по шко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работу с родителями дезадаптированных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 психолога и социального педагога</w:t>
      </w:r>
    </w:p>
    <w:p>
      <w:pPr>
        <w:pStyle w:val="3"/>
        <w:spacing w:before="0" w:after="0"/>
        <w:ind w:firstLine="708"/>
        <w:rPr>
          <w:vanish/>
          <w:color w:val="9932CC"/>
          <w:sz w:val="28"/>
          <w:szCs w:val="28"/>
        </w:rPr>
      </w:pPr>
      <w:r>
        <w:rPr>
          <w:vanish/>
          <w:color w:val="9932CC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5308416,0l1333264384,1447010475l-885653504,-763697388l16469,0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6356992,0l65536,2162688l6488064,7143535l7536686,7209077l7536686,6357108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5308416,0l814612480,353196l-885653504,-763697388l16469,-2147483648l65535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4259840,0l65536,1245184l2097152,2883630l3801147,6291501l4128807,6225953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3211264,0l0,0l0,0l0,0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77660160,0l65536,75431936l1983643648,1634235194l2037671280,1763730800l1596079460,808464504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25:00Z</dcterms:created>
  <dc:creator>оксана</dc:creator>
  <dc:description/>
  <cp:keywords/>
  <dc:language>en-US</dc:language>
  <cp:lastModifiedBy>1</cp:lastModifiedBy>
  <cp:lastPrinted>2008-04-02T18:57:00Z</cp:lastPrinted>
  <dcterms:modified xsi:type="dcterms:W3CDTF">2015-01-27T18:30:00Z</dcterms:modified>
  <cp:revision>3</cp:revision>
  <dc:subject/>
  <dc:title>Рекомендации для учителей, направленные на сплочение ученического коллектива</dc:title>
</cp:coreProperties>
</file>