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-720" w:right="-185" w:firstLine="1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  <w:color w:val="808080"/>
        </w:rPr>
        <w:t>Психологи-сказкотерапевты пользуются в своей работе не только сказками. Притча в силу присущих ей свойств — лаконичности, афористичности, философской глубины — может стать удивительно мощным инструментом психологической помощи. Вовремя рассказанная притча порой стоит многих часов психокоррекционных занятий. Сегодня мы предлагаем вам подборку притч, как старых и известных, так и абсолютно новых, созданных вашими коллегами — школьными психологами, работающими в русле сказкотерапии.</w:t>
      </w:r>
    </w:p>
    <w:p>
      <w:pPr>
        <w:pStyle w:val="Heading3"/>
        <w:ind w:left="-72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ТЧИ, СОЧИНЕННЫЕ</w:t>
        <w:br/>
        <w:t>ПСИХОЛОГАМИ-СКАЗКОТЕРАПЕВТАМИ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РОДИТЕЛЯХ И ДЕТЯХ</w:t>
      </w:r>
      <w:r>
        <w:rPr>
          <w:rFonts w:cs="Times New Roman" w:ascii="Times New Roman" w:hAnsi="Times New Roman"/>
        </w:rPr>
        <w:br/>
        <w:t>Однажды к мудрецу пришел человек.</w:t>
        <w:br/>
        <w:t>— Ты мудрый! Помоги мне! Мне плохо. Моя дочь не понимает меня. Она не слышит меня. Она не говорит со мной. Зачем ей тогда голова, уши, язык? Она жестокая. Зачем ей сердце?</w:t>
        <w:br/>
        <w:t>Мудрец сказал:</w:t>
        <w:br/>
        <w:t>— Когда ты вернешься домой, напиши ее портрет, отнеси его дочери и молча отдай ей.</w:t>
        <w:br/>
        <w:t>На следующий день к мудрецу ворвался разгневанный человек и воскликнул:</w:t>
        <w:br/>
        <w:t>— Зачем ты посоветовал мне вчера совершить этот глупый поступок!? Было плохо. А стало еще хуже! Она вернула мне рисунок, полная негодования!</w:t>
        <w:br/>
        <w:t>— Что же она сказала тебе? — спросил мудрец.</w:t>
        <w:br/>
        <w:t>— Она сказала: «Зачем ты мне это принес? Разве тебе недостаточно зеркала?»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Елена РАЯНОВА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ПОНИМАНИИ</w:t>
      </w:r>
      <w:r>
        <w:rPr>
          <w:rFonts w:cs="Times New Roman" w:ascii="Times New Roman" w:hAnsi="Times New Roman"/>
        </w:rPr>
        <w:br/>
        <w:t>Однажды к мудрецу из далекой деревни пришли молодые люди.</w:t>
        <w:br/>
        <w:t>— Мудрец, мы слышали, что ты даешь всем мудрые советы, указываешь правильный путь, открываешь истину. Помоги и нам! Старшее поколение в нашей деревне перестало нас понимать, а с этим нам очень трудно жить. Что нам делать?</w:t>
        <w:br/>
        <w:t>Мудрец посмотрел на них и спросил:</w:t>
        <w:br/>
        <w:t>— А на каком языке вы говорите?</w:t>
        <w:br/>
        <w:t>— Все молодое поколение говорит на тарабарском.</w:t>
        <w:br/>
        <w:t>— А старшие жители?</w:t>
        <w:br/>
        <w:t>Задумались молодые люди и признались:</w:t>
        <w:br/>
        <w:t>— Мы у них не спрашивали.</w:t>
        <w:br/>
        <w:t>— Именно поэтому у вас получается их только слушать, но не слышать!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Наталья СТАНОВКИНА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ВАЖНЫХ ДЕЛАХ</w:t>
      </w:r>
      <w:r>
        <w:rPr>
          <w:rFonts w:cs="Times New Roman" w:ascii="Times New Roman" w:hAnsi="Times New Roman"/>
        </w:rPr>
        <w:br/>
        <w:t>Одна девушка, очень работящая и быстрая, сетовала на то, что не успевает сделать за день все, что намечает. Услышал ее жалобы старец, проходивший мимо, и сказал:</w:t>
        <w:br/>
        <w:t>— А ты, милая, пойдем-ка со мной в дальний путь — может, и найдешь способ, как решить свою проблему. Но прежде сделай те свои дела, без завершения которых нельзя двинуться в путь. Как сделаешь — позови меня.</w:t>
        <w:br/>
        <w:t>А девушка подумала совсем немного и ответила:</w:t>
        <w:br/>
        <w:t>— Да я уже готова.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Элла НЕСТЕРЕНКО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ЗАВИСТЛИВОМ ЧЕЛОВЕКЕ</w:t>
      </w:r>
      <w:r>
        <w:rPr>
          <w:rFonts w:cs="Times New Roman" w:ascii="Times New Roman" w:hAnsi="Times New Roman"/>
        </w:rPr>
        <w:br/>
        <w:t>Жили по соседству два человека. У одного был дом ладный, жена ласковая, дети смышленые, в хозяйстве порядок, в доме уют. И другой не бедствовал, но казалось ему, что краска на заборе у соседа поярче, и корова его на пол-литра молока больше дает, и еще много чего получше. Не стерпел он такой несправедливости и пошел к местному мудрецу. Стал его просить:</w:t>
        <w:br/>
        <w:t>— Сделай, мудрец, так, чтобы не было у соседа все лучше, чем у меня.</w:t>
        <w:br/>
        <w:t>Мудрец ему отвечает:</w:t>
        <w:br/>
        <w:t>— Вот тебе кувшин с водой. Иди с ним домой и каждый раз, когда заметишь у соседа что-нибудь хорошее, отпивай из кувшина по глотку воды.</w:t>
        <w:br/>
        <w:t>Вернулся человек домой и стал делать так, как велел ему мудрец: как увидит у соседа что хорошее, делает глоток из кувшина. А вода в кувшине не убавляется, а с каждым отпитым глотком становится ее все больше. И стал человек переливать воду в кружки, крынки, миски. И вот уже скоро вся посуда в доме была заполнена водой, а она все прибывала и прибывала. Испугался человек, что вода через края хлынет и затопит дом. Побежал он к мудрецу и говорит ему:</w:t>
        <w:br/>
        <w:t>— Зачем ты мне, мудрец, дал этот кувшин с водой? У меня ее теперь столько, что я утонуть могу.</w:t>
        <w:br/>
        <w:t>И ответил ему мудрец:</w:t>
        <w:br/>
        <w:t>— Для того я тебе дал этот кувшин с водой, чтобы пить тебе хотелось только тогда, когда мучает тебя жажда.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Ирина БУЯНКИНА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РЫБАКЕ</w:t>
      </w:r>
      <w:r>
        <w:rPr>
          <w:rFonts w:cs="Times New Roman" w:ascii="Times New Roman" w:hAnsi="Times New Roman"/>
        </w:rPr>
        <w:br/>
        <w:t>Как-то в стародавние времена случилась такая история.</w:t>
        <w:br/>
        <w:t>Бедный рыбак, уставший от своих жизненных проблем, решил попросить совета у старого мудрого «морского волка».</w:t>
        <w:br/>
        <w:t>Приходит он к старому моряку и говорит:</w:t>
        <w:br/>
        <w:t>— Не знаю, что делать... Столько лет ходил в море, ловил рыбу — все нормально было. Но в последнее время, как только ухожу в море, землю не видно, начинается у меня морская болезнь. Что делать? Не знаю... Люблю я эту работу. И дед мой и отец были рыбаками. Да и делать я больше ничего не умею. Как мне излечиться, что за морская болезнь началась у меня?</w:t>
        <w:br/>
        <w:t>Тогда умудренный опытом седой моряк сказал:</w:t>
        <w:br/>
        <w:t>— Когда пойдешь в следующий раз в море — иди на солнце и не забывай о мечте.</w:t>
        <w:br/>
        <w:t>Сказал он это и ушел к себе в дом.</w:t>
        <w:br/>
        <w:t>Постоял рыбак, пожал плечами. Сам ничего не понял, да неудобно было вновь беспокоить старого моряка. Пошел он домой.</w:t>
        <w:br/>
        <w:t>И вот настало время снова отправляться в море. Взял снасти рыбацкие, взял все необходимое и поплыл рыбак от берега.</w:t>
        <w:br/>
        <w:t>День, два плывет. Погода отличная, солнечная. Но вдруг неожиданно небо затянули тучи, лодку стало бросать из стороны в сторону, и тогда рыбаку стало плохо. Снова началась морская болезнь. Рыбак подумал, что теперь-то и настал ему конец. Ничего сделать с собою не может. Лодкой управлять сил нет. Лег он на дно лодки и стал мечтать, что было, если бы он остался жив: «Увидел бы я солнце, полежал бы на мягкой зеленой траве, погрелся бы под лучами летнего солнца, послушал щебетание птиц. Обнял бы жену, поцеловал сына, сходил с друзьями к кому-нибудь в гости. Как же жизнь прекрасна!» И тогда тучи расступились, снова выглянуло солнце. И рыбак стал чувствовать себя так хорошо, как будто никогда и не было никакой морской болезни.</w:t>
        <w:br/>
        <w:t>И рыбак понял: «Нельзя жить одним лишь морем. Мечта и память о самом дорогом возвращают нам солнце и гонят болезни».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Елена ФИЛИМОНОВА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СЧАСТЬЕ</w:t>
      </w:r>
      <w:r>
        <w:rPr>
          <w:rFonts w:cs="Times New Roman" w:ascii="Times New Roman" w:hAnsi="Times New Roman"/>
        </w:rPr>
        <w:br/>
        <w:t>Однажды некий человек искал счастья, и пошел он к старой горе, на которой, по преданию, можно было найти волшебные камни. Кто найдет свой камень — того ждет большая удача.</w:t>
        <w:br/>
        <w:t>Издалека гора казалась невысокой, доступной, покрытой мягкой зеленью. Но когда человек подошел к ней ближе, то увидел, что она покрыта непроходимым лесом. Вековые деревья, сплетаясь ветками и корнями, крепко держали каменное тело горы, вовсе не собираясь делиться своими богатствами.</w:t>
        <w:br/>
        <w:t>Три дня и три ночи усталый странник искал свой камень. И вот уже отчаявшись что-либо найти, он подошел к ручью, чтобы напиться. На дне ручья лежали два камня: голубой прозрачный кристалл и простой коричневый булыжник с вкраплениями слюды, которые сверкали на солнце. Это была большая удача — найти сразу два камня.</w:t>
        <w:br/>
        <w:t>Оба камня поднял человек, долго рассматривал их и никак не мог понять, который из них ему больше нравится, какой выбрать. Кристалл был очень красивый, но слишком легкий и хрупкий, а булыжник не был так красив, но зато был весом и надежен...</w:t>
        <w:br/>
        <w:t>И отправился странник домой, держа в каждой руке по волшебному камню. И думал он по дороге о том, что слишком много счастья и удачи — это тоже тяжелая ноша.</w:t>
      </w:r>
    </w:p>
    <w:p>
      <w:pPr>
        <w:pStyle w:val="Heading5"/>
        <w:ind w:left="-720" w:right="-185" w:firstLine="180"/>
        <w:jc w:val="left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Жанна ОРУДЖОВА</w:t>
      </w:r>
    </w:p>
    <w:p>
      <w:pPr>
        <w:pStyle w:val="Heading3"/>
        <w:ind w:left="-72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ЫЕ ПРИТЧИ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КРЕСТЕ</w:t>
      </w:r>
      <w:r>
        <w:rPr>
          <w:rFonts w:cs="Times New Roman" w:ascii="Times New Roman" w:hAnsi="Times New Roman"/>
        </w:rPr>
        <w:br/>
        <w:t>Решил как-то один человек, что у него слишком тяжелая судьба. И обратился он к Господу Богу с такой просьбой: «Спаситель, мой крест слишком тяжел, и я не могу его нести. У всех людей, которых я знаю, кресты гораздо легче. Не мог бы ты заменить мой крест на более легкий?» И сказал Бог: «Хорошо, я приглашаю тебя в мое хранилище крестов — выбери себе тот, который тебе самому понравится». Пришел человек в хранилище и стал подбирать себе крест: он примерял на себя все кресты и все ему казались слишком тяжелыми. Перемеряя все кресты, заметил он у самого выхода крест, который показался ему легче других, и сказал Господу: «Позволь мне взять этот». И Бог сказал: «Так ведь это и есть твой собственный крест, который ты оставил в дверях, чтобы примерить остальные».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БЫСТРОЙ ЛОШАД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Мудрец отправился на рынок и обратился к торговцу лошадьми:</w:t>
        <w:br/>
        <w:t>— Почему у тебя одна лошадь стоит в десять раз дороже другой?</w:t>
        <w:br/>
        <w:t>— Потому, что бежит в десять раз быстрее.</w:t>
        <w:br/>
        <w:t>— Но ведь если она поскачет в неверном направлении, то будет в десять раз быстрее удаляться от цели...</w:t>
        <w:br/>
        <w:t>Торговец задумался — и сбавил цену.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КАМЕНОТЕСЕ,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КОТОРЫЙ ХОТЕЛ СЕБЕ ДРУГОЙ ЖИЗНИ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Один каменотес однажды возроптал на свою судьбу: «Почему я тот, кто я есть? Почему я не могу быть богачом?» И Ангел, услышав его слова, сделал его богатым.</w:t>
        <w:br/>
        <w:t>Он чувствовал себя счастливым, пока не увидел короля и понял, что нет ему счастья без власти. Ангел превратил его в короля.</w:t>
        <w:br/>
        <w:t>Однажды он обратил внимание на Солнце и позавидовал его возможностям превращать зеленые поля в желтые, иссушать реки, гнать животных на поиски воды. И Ангел сделал его Солнцем.</w:t>
        <w:br/>
        <w:t>Он чувствовал себя счастливым до тех пор, пока не увидел Тучу, дарующую жизнь иссушенным полям и делающую полноводными реки. И снова Ангел пришел к нему на помощь и превратил его в Тучу.</w:t>
        <w:br/>
        <w:t>Он наслаждался счастьем долго — до того момента, когда заметил Скалу, которая была прочной и устойчивой, не обращающей внимания ни на палящее Солнце, ни на дожди, проливаемые Тучей. Он захотел стать Скалой, и Ангел выполнил его желание. Он стал Скалой, наслаждался своим могуществом и был счастлив. Он смеялся над Солнцем и дразнил Тучу.</w:t>
        <w:br/>
        <w:t>И это продолжалось до тех пор, пока однажды не пришел каменотес...</w:t>
      </w:r>
    </w:p>
    <w:p>
      <w:pPr>
        <w:pStyle w:val="Style13"/>
        <w:ind w:left="-720" w:right="-185" w:firstLine="180"/>
        <w:rPr/>
      </w:pPr>
      <w:r>
        <w:rPr>
          <w:rStyle w:val="StrongEmphasis"/>
          <w:rFonts w:cs="Times New Roman" w:ascii="Times New Roman" w:hAnsi="Times New Roman"/>
        </w:rPr>
        <w:t>ПРИТЧА О МОНАХАХ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Однажды два монаха, принявшие обет строгой аскезы, подошли к небольшой реке и только собрались перейти ее вброд, как появилась молодая женщина и попросила монахов помочь ей перебраться через реку.</w:t>
        <w:br/>
        <w:t>Младший монах был в растерянности, а старший недолго думая подхватил женщину на руки и перенес через реку. Поблагодарив за помощь, женщина удалилась, а монахи отправились дальше.</w:t>
        <w:br/>
        <w:t>Придя в себя, младший монах набросился на своего старшего товарища: «Как ты мог? Мы дали строжайший обет даже не приближаться к женщинам, а ты взял ее на руки!.. Прижимал к себе!..» Его негодованию не было предела. Он неустанно бранил и бранил своего спутника, а тот молчал и невозмутимо шел дальше.</w:t>
        <w:br/>
        <w:t>Наконец старший монах остановился, с улыбкой посмотрел на своего продолжавшего кипятиться товарища и сказал: «Я нес эту женщину на руках всего пять минут и давно забыл об этом, а ты несешь ее уже два часа!»</w:t>
      </w:r>
    </w:p>
    <w:p>
      <w:pPr>
        <w:pStyle w:val="Normal"/>
        <w:ind w:left="-720" w:right="-185" w:firstLine="180"/>
        <w:rPr/>
      </w:pPr>
      <w:r>
        <w:rPr>
          <w:rStyle w:val="StrongEmphasis"/>
          <w:sz w:val="20"/>
          <w:szCs w:val="20"/>
        </w:rPr>
        <w:t>ПРИТЧА О ТИПАХ ЛЮДЕЙ</w:t>
      </w:r>
      <w:r>
        <w:rPr>
          <w:sz w:val="20"/>
          <w:szCs w:val="20"/>
        </w:rPr>
        <w:br/>
        <w:t>Однажды ученик спросил у Мастера:</w:t>
        <w:br/>
        <w:t>— Скажи, как мне научиться находить общий язык с любым человеком, с которым сталкивает меня жизнь?</w:t>
        <w:br/>
        <w:t>— Это просто, — сказал Мастер. — Существует всего сто двадцать семь типов людей. Изучив все эти типы и узнав способы общения с каждым, ты не будешь никогда испытывать трудностей.</w:t>
        <w:br/>
        <w:t>Ученик посвятил десять лет изучению ста двадцати семи типов людей и, когда счел свое обучение завершенным, отправился в большой город. Но по дороге он был остановлен разбойником и ограблен. Вынужденный вернуться к Учителю, он посетовал:</w:t>
        <w:br/>
        <w:t>— Мне не помогло мое знание! Я пытался определить тип этого разбойника и общаться с ним соответственно, но это не помешало ему ограбить меня!</w:t>
        <w:br/>
        <w:t>— Однако ты остался жив — это ли не результат? — сказал Мастер. — Кроме того, ты не понял главного. Ты не увидел за типом человек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9:00Z</dcterms:created>
  <dc:creator>U22</dc:creator>
  <dc:description/>
  <dc:language>en-US</dc:language>
  <cp:lastModifiedBy>1</cp:lastModifiedBy>
  <cp:lastPrinted>2009-12-08T13:39:00Z</cp:lastPrinted>
  <dcterms:modified xsi:type="dcterms:W3CDTF">2015-10-25T18:29:00Z</dcterms:modified>
  <cp:revision>2</cp:revision>
  <dc:subject/>
  <dc:title/>
</cp:coreProperties>
</file>