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Здоровья</w:t>
      </w:r>
    </w:p>
    <w:p>
      <w:pPr>
        <w:pStyle w:val="Normal"/>
        <w:rPr/>
      </w:pPr>
      <w:r>
        <w:rPr/>
        <w:t xml:space="preserve"> </w:t>
      </w:r>
      <w:r>
        <w:rPr/>
        <w:t>(внеклассное мероприятие)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лова – карточки, билеты на проезд в Страну Здоровья, карточки с тестовыми заданиями, 2  воздушных шара жёлтого и красного цвета, названия остановок на карточках, изображение Незнайки, Сухомятки и автобуса, цветные мелки, карта – маршрут.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дать представление о том, как нужно заботиться о своём здоровь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правилами закаливани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тремление вести здоровый образ жизни;</w:t>
      </w:r>
    </w:p>
    <w:p>
      <w:pPr>
        <w:pStyle w:val="Normal"/>
        <w:numPr>
          <w:ilvl w:val="0"/>
          <w:numId w:val="1"/>
        </w:numPr>
        <w:rPr/>
      </w:pPr>
      <w:r>
        <w:rPr/>
        <w:t>побуждать к применению закаливающих процедур, соблюдению гигиены, правильному питанию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начинаем путешествие в Страну Здоровья. На чём можно путешествовать? Отгадайте загадку и узнаете, на чём будем путешествовать 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Что за чудо синий д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ебятишек много в н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осит обувь из рез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питается бензин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айте разучим девиз нашей коман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ы умеем  думат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ы умеем рассуж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Что полезно для здоровь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То и будем  выбира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роках математики мы изучали переместительный закон сложения (вспомнит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сть в жизни правило, где от перемены мест слагаемых всё резко изменя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ула жиз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Жизнь = здоровье + семья + учёба + друзья</w:t>
      </w:r>
    </w:p>
    <w:p>
      <w:pPr>
        <w:pStyle w:val="Normal"/>
        <w:rPr/>
      </w:pPr>
      <w:r>
        <w:rPr>
          <w:sz w:val="22"/>
          <w:szCs w:val="22"/>
        </w:rPr>
        <w:t>(Составляем вместе с деть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здоровье ставим на 1 мес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попасть поскорее в Страну Здоровья, нужно поучаствовать в необычных конкурсах. Кто правильно ответит, получает билет для проезда в эту стр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курс 1</w:t>
      </w:r>
      <w:r>
        <w:rPr>
          <w:sz w:val="22"/>
          <w:szCs w:val="22"/>
        </w:rPr>
        <w:t>. «Народная мудр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ить из рассыпанных слов – карточек пословицы, объяснить их смыс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доровый человек – богатый челове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истым жить – здоровым бы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здоровом теле – здоровый ду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доровье дороже золо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курс 2.</w:t>
      </w:r>
      <w:r>
        <w:rPr>
          <w:sz w:val="22"/>
          <w:szCs w:val="22"/>
        </w:rPr>
        <w:t xml:space="preserve"> «Загад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соседа – непоседы.</w:t>
      </w:r>
    </w:p>
    <w:p>
      <w:pPr>
        <w:pStyle w:val="Normal"/>
        <w:rPr/>
      </w:pPr>
      <w:r>
        <w:rPr>
          <w:sz w:val="22"/>
          <w:szCs w:val="22"/>
        </w:rPr>
        <w:t>День на работе, ночь на отдыхе (гл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шу их много лет,</w:t>
      </w:r>
    </w:p>
    <w:p>
      <w:pPr>
        <w:pStyle w:val="Normal"/>
        <w:rPr/>
      </w:pPr>
      <w:r>
        <w:rPr>
          <w:sz w:val="22"/>
          <w:szCs w:val="22"/>
        </w:rPr>
        <w:t>А счёту им не знаю   (воло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ю жизнь ходят в обгонку, </w:t>
      </w:r>
    </w:p>
    <w:p>
      <w:pPr>
        <w:pStyle w:val="Normal"/>
        <w:rPr/>
      </w:pPr>
      <w:r>
        <w:rPr>
          <w:sz w:val="22"/>
          <w:szCs w:val="22"/>
        </w:rPr>
        <w:t>А догнать друг друга не могут (но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о намного меньше нас,</w:t>
      </w:r>
    </w:p>
    <w:p>
      <w:pPr>
        <w:pStyle w:val="Normal"/>
        <w:rPr/>
      </w:pPr>
      <w:r>
        <w:rPr>
          <w:sz w:val="22"/>
          <w:szCs w:val="22"/>
        </w:rPr>
        <w:t>А работает всякий час   (сердц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 двух светил</w:t>
      </w:r>
    </w:p>
    <w:p>
      <w:pPr>
        <w:pStyle w:val="Normal"/>
        <w:rPr/>
      </w:pPr>
      <w:r>
        <w:rPr>
          <w:sz w:val="22"/>
          <w:szCs w:val="22"/>
        </w:rPr>
        <w:t>В середине я один (но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пяти братьев одна работа (пальц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курс 3</w:t>
      </w:r>
      <w:r>
        <w:rPr>
          <w:sz w:val="22"/>
          <w:szCs w:val="22"/>
        </w:rPr>
        <w:t>. «Что? Где? Когда?»</w:t>
      </w:r>
    </w:p>
    <w:p>
      <w:pPr>
        <w:pStyle w:val="Normal"/>
        <w:rPr/>
      </w:pPr>
      <w:r>
        <w:rPr>
          <w:sz w:val="22"/>
          <w:szCs w:val="22"/>
        </w:rPr>
        <w:t>1.Что это за лекарство, которое слушают? (Музы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Какие опасные «подарки» солнца мы можем получить? (Ожо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Что на свете дороже всего? (Здоров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Что никогда не лень делать? (Дыш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гда необходимо проводить физкультминут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изкультминутка-</w:t>
      </w:r>
      <w:r>
        <w:rPr>
          <w:sz w:val="22"/>
          <w:szCs w:val="22"/>
        </w:rPr>
        <w:t>кричалка «Как живёш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ас открылись двери в Страну Здоровья. Мы шагаем по её большим просторным улицам и проспек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 остановка. </w:t>
      </w:r>
      <w:r>
        <w:rPr>
          <w:b/>
          <w:bCs/>
          <w:sz w:val="22"/>
          <w:szCs w:val="22"/>
        </w:rPr>
        <w:t>Проспект «Здоровье челове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чешь быть здоровым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ни подальше л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ачал закаля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ляйся кажды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шел сразу на мороз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до косточек промёр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ляйся постеп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для здоровья ц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полезней солнце, воздух и 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болезней помогают нам все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эти помните,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те здоровы и не боле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 остановка. </w:t>
      </w:r>
      <w:r>
        <w:rPr>
          <w:b/>
          <w:bCs/>
          <w:sz w:val="22"/>
          <w:szCs w:val="22"/>
        </w:rPr>
        <w:t>Отдых в парке «Помоги себе са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человек может оказаться в напряжённой ( стрессовой) ситуации, поэтому нужно уметь справляться со стрессом. Тогда болезни обойдут вас сторо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инутка релаксац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умеют танцевать, прыгать, бегать, рис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все пока умеют расслабляться, отдых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у нас игра такая, очень лёгкая, прос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яется движенье. Исчезает напряжень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яженье улетело…И расслаблено всё тел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то мы лежим на травке…На зелёной мягкой травк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еет солнышко сейчас…Руки тёплые у на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шится легко…ровно…глубок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ы чуть приоткрываются. Всё чудесно расслабля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понятно, что такое состояние поко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остановка. Площадь Гиги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гиена – это наука о сохранении здоровья. Народная мудрость гласит: «Кто аккуратен, тот людям прияте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утрам и вечер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ваю в ванной к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оды не пожал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ши вымою и ш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течёт водиц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хочу умы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ильнее кран откр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зяла кусочек мы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ышно пена поднялас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ыла с рук и пыль и гряз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щу зубы пастой мят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оматной и прият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ёткой действую ум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убы будут очень бел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нимите руки, кто сегодня умывался и чистил зуб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остановка. Кафе «Приятного аппети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ы поговорим о вредной и полезной п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жде, чем за стол нам сесть, мы подумаем, что съ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черкните полезные для организма продукты.(работа на доске цветными мелк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те своё м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ба , жевательная резинка, чипсы, кефир, геркулес, напиток «Кола», морковь, лук, торты, яблоки, гречка, конфеты, моло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– демонстрация «Мы не дружим с Сухомятк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знайка пытается убедить всех, что « суп  - это невкусно и неполезно», предлагает на обед есть только чипсы, кириешки, жвачку, т. к. он дружит с Сухомяткой. Ребята, это утверждение можно проверить.</w:t>
      </w:r>
    </w:p>
    <w:p>
      <w:pPr>
        <w:pStyle w:val="Normal"/>
        <w:rPr/>
      </w:pPr>
      <w:r>
        <w:rPr>
          <w:sz w:val="22"/>
          <w:szCs w:val="22"/>
        </w:rPr>
        <w:t>Для этого берём воздушный шарик (жёлтого цвета), он так же эластичен, как стенки желудка. И наливаем через воронку суп или кисель.</w:t>
      </w:r>
    </w:p>
    <w:p>
      <w:pPr>
        <w:pStyle w:val="Normal"/>
        <w:rPr/>
      </w:pPr>
      <w:r>
        <w:rPr>
          <w:sz w:val="22"/>
          <w:szCs w:val="22"/>
        </w:rPr>
        <w:t>В другой шарик (красного цвета) помещаем кусочки чипсов и кирие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сравним форму шариков. Красный шарик с неровными боками сигнализирует о том, что желудку очень тяжело перерабатывать сухую твёрдую пищу. Потрогайте его. Что вы чувствуете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теперь посмотрим на шарик жёлтого цвета. Какие у него бока?( бока ровные, гладкие)  Желудок без напряжения справляется со своей рабо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ы будем дружить с Сухомяткой?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остановка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Бульвар «Не боле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ы никогда и ничем не бол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щёки здоровым румянцем гор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ы на пятёрки учили уро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дома и в школе вы бодрыми бы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было здоровье в отличном поряд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нужно с утра заниматься …(зарядк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минутка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, стройтесь по порядку на активную зарядк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вая, правая, бегая, плавая,</w:t>
      </w:r>
    </w:p>
    <w:p>
      <w:pPr>
        <w:pStyle w:val="Normal"/>
        <w:rPr/>
      </w:pPr>
      <w:r>
        <w:rPr>
          <w:sz w:val="22"/>
          <w:szCs w:val="22"/>
        </w:rPr>
        <w:t>Мы растём  смелыми, на солнце загорел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осочки поднимайтесь, руки к солнцу. Улыбайте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янулись, наклонились и обратно возвратились.</w:t>
      </w:r>
    </w:p>
    <w:p>
      <w:pPr>
        <w:pStyle w:val="Normal"/>
        <w:rPr/>
      </w:pPr>
      <w:r>
        <w:rPr>
          <w:sz w:val="22"/>
          <w:szCs w:val="22"/>
        </w:rPr>
        <w:t>Повернулись вправо дружно, влево то же делать ну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ай раз и делай два. Не кружись ты, голо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наклон вперёд выполняет весь народ.</w:t>
      </w:r>
    </w:p>
    <w:p>
      <w:pPr>
        <w:pStyle w:val="Normal"/>
        <w:rPr/>
      </w:pPr>
      <w:r>
        <w:rPr>
          <w:sz w:val="22"/>
          <w:szCs w:val="22"/>
        </w:rPr>
        <w:t>Поднимай колено выше - на прогулку цапля вы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ещё задание – начинаем присе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едать мы не устанем, сядем- встанем, сядем- вста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ём ещё игру: все присядем- скажем: «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стро встанем- скажем: «А!» Вот и кончилась иг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тог путешеств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человек должен заботиться о своём здоровье. Что для этого нужно 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зака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авильно пит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облюдать правила гиги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меть отдыхать, расслаб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делать за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лодцы! Теперь вы знаете, что полезно для здоровья и будете беречь его. А напоследок я предлагаю вам домашнее задание. Пусть помогут родители. На следующем занятии мы продолжим разговор о здоровье и проверим, как вы ответили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елаю всем  крепкого здоровь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.</w:t>
      </w:r>
    </w:p>
    <w:p>
      <w:pPr>
        <w:pStyle w:val="Normal"/>
        <w:rPr/>
      </w:pPr>
      <w:r>
        <w:rPr>
          <w:sz w:val="22"/>
          <w:szCs w:val="22"/>
        </w:rPr>
        <w:t>Выбери  признаки здорового челове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чень редко бол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чистую кожу, блестящие глаза и вол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сегда носит тёплую одеж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Хороший, спокойный с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сегда отличное, «солнечное» настро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бледный вид, тусклый взгл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Живёт не менее 80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Если заболел, то быстро поправл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жет без одышки пробежать 5 кило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оянно раздражите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уроках  собран и внимате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лишне не утепл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56:00Z</dcterms:created>
  <dc:creator>Екатерина</dc:creator>
  <dc:description/>
  <cp:keywords/>
  <dc:language>en-US</dc:language>
  <cp:lastModifiedBy>Организатор</cp:lastModifiedBy>
  <cp:lastPrinted>2009-12-08T21:44:00Z</cp:lastPrinted>
  <dcterms:modified xsi:type="dcterms:W3CDTF">2019-04-05T07:34:00Z</dcterms:modified>
  <cp:revision>3</cp:revision>
  <dc:subject/>
  <dc:title>Путешествие в Страну Здоровья  (внеклассное мероприятие)</dc:title>
</cp:coreProperties>
</file>