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2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час</w:t>
      </w:r>
    </w:p>
    <w:p>
      <w:pPr>
        <w:pStyle w:val="Style14"/>
        <w:shd w:fill="FFFFFF" w:val="clear"/>
        <w:spacing w:lineRule="atLeast" w:line="32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говор о правильном питании»</w:t>
      </w:r>
    </w:p>
    <w:p>
      <w:pPr>
        <w:pStyle w:val="Style14"/>
        <w:shd w:fill="FFFFFF" w:val="clear"/>
        <w:spacing w:lineRule="atLeast" w:line="32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формирование у учащихся ценностных установок на здоровый образ жизни ,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правильного питания,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ответственности за своё здоровье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представление об основных группах питательных веществ – белках, жирах, углеводах и витаминах, функциях этих веществ в организме;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авила правильного питания;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формированию бережного отношения к своему здоровью.</w:t>
      </w:r>
    </w:p>
    <w:p>
      <w:pPr>
        <w:pStyle w:val="Style14"/>
        <w:shd w:fill="FFFFFF" w:val="clear"/>
        <w:spacing w:lineRule="atLeast" w:line="328" w:before="0" w:after="0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презентация, компьютер, проектор.</w:t>
      </w:r>
    </w:p>
    <w:p>
      <w:pPr>
        <w:pStyle w:val="Style14"/>
        <w:shd w:fill="FFFFFF" w:val="clear"/>
        <w:spacing w:lineRule="atLeast" w:line="328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tLeast" w:line="328" w:before="0" w:after="0"/>
        <w:rPr/>
      </w:pPr>
      <w:r>
        <w:rPr>
          <w:b/>
          <w:bCs/>
          <w:color w:val="000000"/>
          <w:sz w:val="28"/>
          <w:szCs w:val="28"/>
        </w:rPr>
        <w:t>Вводное слово: </w:t>
      </w:r>
      <w:r>
        <w:rPr>
          <w:color w:val="000000"/>
          <w:sz w:val="28"/>
          <w:szCs w:val="28"/>
        </w:rPr>
        <w:t>Здравствуйте ребята. Сегодня, наш классный час мы посвятим разговору о правильном питании. (слайд 1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же мы знаем о нем? Мы знаем, что для того , что бы жить нам необходимо пополнять свой организм пищей. Увы далеко не все знают ,что пища должна быть не только вкусной, но и полезной. Для этого нужно с умом выбирать продукты питания.(слайд 2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3) Что же такое пищеварение? Пищеварение — сложный физиологический и биохимический процесс, в ходе которого принятая пища в пищеварительном тракте подвергается механическим и химическим изменениям, в результате чего пища расщепляется на полезные для организма органические вещества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слайд 4) Для того чтобы быть здоровым и сильным необходимо правильно сочетать продукты питания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а вы знаете какие продукты питания вы должны есть чаще, а какие вообще нельзя употреблять в пищу? (ответы детей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5) В результате серьезных исследований была создана пирамида здорового питания. Пирамида питания или пищевая пирамида представляет собой схематически изображенную рекомендацию по рациональному питанию. Обратите внимание, что на 1 ступени расположены цельнозерновые продукты, хлеб грубого помола, каши, отруби, неочищенный (бурый) рис, макаронные изделия из цельнозерновой муки; растительные масла (соевое, оливковое, подсолнечное, рапсовое, кукурузное, арахисовое и другие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-й ступени – Овощи (в изобилии), фрукты, ягоды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-й ступени – Рыба, птица (лучше филе без кожи), яйца, молоко и молочные продукт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в самом верху расположены колбасы, сосиски, сливочное масло, маргарин, сладости, картофель, белый хлеб и рис, газированные напитк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главный принцип пищевой пирамиды заключается в следующем: продукты, расположенные в основании пирамиды, следует употреблять как можно чаще. Чем дальше от основания находятся продукты, тем меньшее место они должны занимать в нашем рационе. А от пищи, расположенной на вершине пирамиды, нужно или отказаться совсем, или употреблять ее редко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слайд 6)</w:t>
      </w:r>
      <w:r>
        <w:rPr>
          <w:color w:val="FFFF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Клетчатк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ы говорим про правильное сбалансированное питание, то не возможно не обратить своего внимания на то, что в нашем меню обязательно должно присутствовать нужное количество для организма балластных веществ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астными веществами считаются растительные волокна, которые находятся в растениях. Поступают эти вещества в организм с овощами и фрукт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чатка – это питательное вещество, которое не снабжает организм нужной энергией, но играет большую роль в функционировании организма человека. Она в основном содержится в углеводах, у которых очень низкое содержание сахар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как вы думаете какие растения содержат наибольшее количество клетчатки? (слайд 7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8) Так же, здоровому человеку для правильного питания, необходимо есть мясо, оно является основным источником полноценного белка, витамина В12, железа, цинка и селен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олезными для организма человека являются также следующие продукт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ядина, телятина (особенно печень и сердце) курица, индейка - белое мясо без кож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 также должна присутствовать в рационе каждого человека. Вот виды рыбы, в которых много полезных элементов для нормального функционирования человека: форель, белая рыба, акула, хек, тунец (желательно в собственном соку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9) Ребята, а как вы думаете молоко полезно или вредно для детского организма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, которые проводили австралийские и британские ученые, показали, что дети, употребляющие много продуктов из молока, живут дольш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шли людей, участвовавших в исследовании в 1930 году. В этих исследованиях изучали воздействие молочных продуктов на детский организм. В этом проекте было задействовано почти 4400 детей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е заявили, что люди, употреблявшие в детстве много продуктов из молока, был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ены от инсуль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0) Подростку, молочные продукты нужно есть три раза в ден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один йогурт, 200 грамм молока и небольшой кусочек сыр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доказательства того, что при высоком потреблении кальция, нормализуется давлени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молока и продуктов из него благотворно влияет на сердечно - сосудистую систему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1) Сегодня, культура употребления в пищу чистых и натуральных продуктов находится на пике популярност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2) Ребята, а что вы знаете про витамины, когда их нужно принимать и для чего они нужны? Зимой, когда витаминов не достаточно, и солнышко светит мало, для поддержания организма в форме можно принимать витамины, которые продаются в аптеках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3)Что это за витамины и где они находятся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морковь, цитрусовые, сливочное масло, сыр, яйц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- молоко, яйца, печень трески, жирные сорта рыб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 - кукурузное, подсолнечное, оливковое масла, горох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зеленые лиственные овощи, шпинат, брюссельская, белокочанная и цветная капуста, крупы из цельного зерн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 - свинина, овес, орехи (фундук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2 - отруби пшеницы, соевые бобы, капуста брокколи печень, яичный желток, сы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Р (ниацин) - зеленые овощи, орехи, крупы из цельного зерна, дрожжи, мясо, в том числе куриное, печень, рыба, молоко, сыр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5 - дрожжи, бобовые, грибы, рис, печень, мясные субпродукт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6 - зеленые лиственные овощи, мясо, печень, рыба, молоко, яйц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9 (фолиевая кислота) - орехи, зеленые лиственные овощи, бобы, бананы, апельсины, яйца, мясные субпродукт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2 - дрожжи, морские водоросли, печень, икра, яйца, сыр, молоко, творог, мясо, рыб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(биотин) - яичный желток, печен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а-Каротин - морковь, петрушка, шпинат, весенняя зелень, дыня, помидоры, спаржа, капуста, брокколи, абрикос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4) Ребята, а что не рекомендуется употреблять в пищу или есть очень редко? (ответы детей) Какая еда относиться к категории фаст-фуда? (ответы детей) Чем вреден фаст-фуд?  Говоря об опасностях фаст-фуда, обычно в первую очередь имеют в виду заведения типа «Макдональдса» и ему подобных. Недалеко ушли от них и всяческие «Крошки-картошки», продающаяся на улицах шаурма, хот-доги, блины с начинками и тому подобная еда. Сюда же можно отнести и чипсы, всевозможные сухарики, любые газированные напитки и прочие «мелочи», которыми мы обычно перекусываем на бегу. Так же к фаст-фуду относятся вареники, пельмени, замороженные котлеты и голубцы, лапша и пюре быстрого приготовления, куры-гриль. И это как минимум. В реальности список значительно больше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ожет грозить быстрое питание: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ельный набор веса; инфаркты; диабет; снижение иммунитета; необратимые изменения печени; повышения уровня холестерина в крови.</w:t>
      </w:r>
    </w:p>
    <w:p>
      <w:pPr>
        <w:pStyle w:val="Style14"/>
        <w:shd w:fill="FFFFFF" w:val="clear"/>
        <w:spacing w:lineRule="atLeas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етологи, сойдясь в едином мнении, расставили по позициям самые вредные продукты, быстрого питания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7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фр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7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е газированные напитки. Они отличаются огромным содержанием сахара: в одном стакане его не менее пяти чайных ложек. Получается, что такие напитки не только не утоляют жажду, а, наоборот, её вызывают!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7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ные чипсы, особенно приготовленные не из цельной картошки, а из пюре. Это смесь углеводов и жира с искусственными вкусовыми добавкам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7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е батончики. Сочетание большого количества сахара и различных химических добавок обеспечивает высочайшую калорийность, и желание есть их снова и снов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7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тические обеды (картофельное пюре, которое надо заливать ки-пятком с кусочками якобы мяса, быстрорастворимые супы, лапша быстрого приготовления и т.д.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7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иски, сардельки, вареная колбаса, паштеты и другие продукты с так называемыми скрытыми жирами. В их составе сало, нутряной жир, свиная шкурка занимают до 40% веса, и с помощью вкусовых добавок их маскируют под мясо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7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ные сорта мяса, особенно в жареном вид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5) Запомните!!! Вкусная еда, может быть очень вредной для вашего здоровь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6) Совет 1. Не путайте аппетит и голод. Ешьте только при чувстве голо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ните — лучшее время для переваривания с 11 до 14 и с 16 до 20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2. Пейте воду вместо ед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, перед первым приемом пищи не позднее, чем за полчаса, необходимо выпить как минимум стакан теплой воды. Можно добавить в воду сок свежего лимона. Также в течение дня старайтесь выпивать литр воды (не чая и кофе, а воды), это будет способствовать пищеварению, очистке организма и уменьшит чувство голод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3. Не пейте во время еды! Воду лучше пить за 15 минут до еды, через 30 минут после приема еды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надо заметить, что и холодные, и горячие напитки тормозят и затрудняют пищеварение. Поэтому воду пить лучше чуть теплую (30 – 40 градусов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4. Не ешьте при недомогани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когда-нибудь была высокая (38-39 градусов) температура? Вспомните, хотели ли Вы есть в это время? Меньше всего тогда Вы думали о еде. Поэтому, если Вы чувствуете недомогание, если у Вас что-то болит — не пичкайте себя едой. Организм не зря отказывается от нее в эти моменты — он мобилизует все свои силы на борьбу с недугом. А прием пищи будет отнимать у него возможность это сделать. В этом плане собаки и кошки гораздо умнее людей — когда им плохо, они просто лежат и ждут, когда их организм справиться с недуго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5: Перекусывайте фруктами или сухофрукт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стоит тяжёлый день, или же у Вас не будет возможности перекусить дома, возьмите с собой фрукты или грецкие орехи. Когда возникнет чувство голода, то вместо того, чтобы съесть шоколадный батончик, купленный в ближайшем магазине, фрукты станут отличной альтернативой в еде. Лучше всего подойдут банан или груша, так как они быстро утоляют голод и заставляют чувствовать себя сыты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7) Совет 6. Не употребляйте много сахара ,соли и соусов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7. Не переедайт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ожно съесть за один прием? Йоги говорят — столько, сколько умещается в двух ладонях, составленных вместе. Можно пойти на хитрость и заменить в доме обычные тарелки на маленькие — оптически еды много, а фактически как раз столько, чтобы не переедат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8. «Когда я ем – я глух и нем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ка из детства актуальна для всех. Во время еды нельзя разговаривать и отвлекаться, не только на беседу, но и на телевизор, книгу, журналы и т.д. Разговоры распыляют энергию и ухудшают циркуляцию воздух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9. Жуем, жуем и еще раз жуем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ы даны нам не для украшения, а для тщательного пережевывания пищи, поэтому пищу нужно тщательно пережевывать, а не глотать быстро. Пищу надо принимать спокойно. Если вы торопитесь, то лучше будет для вас, если вы пропустите еду, нежели чем вы ее съедите. Многие люди имеют привычку быстро есть , плохо пережевывать пищу и глотать ее кусками. Это ведет к нарушению пищеварения, перееданию и отложению жира. Не замечали, что люди, тщательно пережевывающие пищу, в большей степени — подтянутые и стройные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10. Сразу после еды нельзя спат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разу после еды лечь спать, это приведет к ослаблению всех процессов, протекающих в теле. Сон не способствует усвоению пищи. Спать можно после еды через час или полтора 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ем вывод: Вопрос о здоровом образе жизни сейчас поднимается очень остро и постоянно. Ведь сегодня продается, к сожалению, огромное количество продуктов не качественного производства с добавками различных веществ, которые очень вредят здоровью. Постоянное повышение уровня заболеваемости, ожирение, преждевременное старение организма - все это последствия употребления вредных продуктов и малоподвижного образа жизни, быстрых приемов пищи в фаст-фудах, неправильного режима питания. Итак, если мы начнем контролировать то, что мы едим, свои физические нагрузки, уровень воды в организме, можно не просто выглядеть молодо и здорово, а быть здоровым на самом дел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базируется на трех основных составляющих: сбалансированное здоровое питание и нормализация водного режима, физические нагрузки, уход за лицом и кожей. Для того чтобы ваша пища не вредила здоровью, в рацион следует включить свежие овощи, фрукты, как источник витаминов и минералов, белок, ограничить потребление сахара, жира и соли. Это позволит организму набирать силы и энергии. К тому же для нормального функционирования организма необходимо определенное количество влаги. Чтобы поддерживать водный баланс в норме, человеку следует выпивать в день шесть, восемь стаканов воды (лучше подойдет очищенная вода, которую можно приобрести в любом супермаркете). Ни в коем случае не используйте для этих целей газированные и сладкие напитки. Это основа, начиная с этого можно постепенно перейти к действительно правильному и полезному для организма питанию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8) Здоровье – самое дорогое, что есть у человека.Но что бы сохранить его на долгие годы ребята, пожалуйста питайтесь правильно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 нам сегодня пришли волонтёры и они подготовили для вас буклеты по правильному питанию. Пожалуйста, обязательно прочитайте их и всё что вы сегодня узнали про правильное питание применяйт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давайте встанем и все вместе споём песню про здоровый образ жизни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неравных половины спорят в тебе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 себе, любую - тьму или свет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му ты выберешь секунда и тебя нет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Вселенной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 верное решенье выбери свет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отим тебе тинэйджер добрый совет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ой занимайся - это ответ,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 неизменный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на пробежку давай одевайся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, собирайся 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рошу сделай выбор ты! А я прошу сделай выбор ты!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исполнятся все мечты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как меняется мир, если ты выберешь свет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рошу сделай выбор ты!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рошу сделай выбор ты! А я прошу сделай выбор ты!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исполнятся все мечты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как меняется мир, если ты выберешь свет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рошу сделай выбор ты!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авай, с тобою вместе выберем свет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х героев среди нас нет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, я тебе открою главный секрет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что хочешь!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шь счастливо прожить ты множество лет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 стоп привычкам вредным вот наш секрет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ой занимайся - это ответ,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ноготочий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на пробежку давай одевайся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ей, собирайся 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рошу сделай выбор ты! А я прошу сделай выбор ты!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исполнятся все мечты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как меняется мир, если ты выберешь свет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рошу сделай выбор ты!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рошу сделай выбор ты! А я прошу сделай выбор ты!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исполнятся все мечты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как меняется мир, если ты выберешь свет.</w:t>
      </w:r>
    </w:p>
    <w:p>
      <w:pPr>
        <w:pStyle w:val="Style14"/>
        <w:shd w:fill="FFFFFF" w:val="clear"/>
        <w:spacing w:lineRule="atLeast" w:line="32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прошу сделай выбор ты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ам понравился наш классный час? Вы сегодня узнали что-то новое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 пожалуйста руки те ребята у кого после нашего урока осталось хорошее настроени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кого плохое – есть такие? (ответы детей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пасибо, классный час окончен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02:00Z</dcterms:created>
  <dc:creator>Татьяна</dc:creator>
  <dc:description/>
  <dc:language>en-US</dc:language>
  <cp:lastModifiedBy>Татьяна</cp:lastModifiedBy>
  <dcterms:modified xsi:type="dcterms:W3CDTF">2019-03-31T04:02:00Z</dcterms:modified>
  <cp:revision>2</cp:revision>
  <dc:subject/>
  <dc:title/>
</cp:coreProperties>
</file>