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2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Раздел:</w:t>
      </w:r>
      <w:r>
        <w:rPr>
          <w:sz w:val="28"/>
          <w:szCs w:val="28"/>
        </w:rPr>
        <w:t xml:space="preserve"> спортив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Техника передач и ведения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1. Совершенствование техники передач и ведения мя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тие скоростно-силов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оспитание чувства коллективизма через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чебно-тренировочн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0 м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МАОУ СОШ №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баскетбольные мячи, гимн. палки, резиновый мяч</w:t>
      </w:r>
    </w:p>
    <w:p>
      <w:pPr>
        <w:pStyle w:val="Normal"/>
        <w:jc w:val="both"/>
        <w:rPr>
          <w:imprint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ящий: </w:t>
      </w:r>
      <w:r>
        <w:rPr>
          <w:sz w:val="28"/>
          <w:szCs w:val="28"/>
        </w:rPr>
        <w:t>Головнина Т.С.</w:t>
      </w:r>
      <w:r>
        <w:rPr>
          <w:imprint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imprint/>
          <w:color w:val="FFFFFF"/>
          <w:sz w:val="28"/>
          <w:szCs w:val="28"/>
        </w:rPr>
      </w:pPr>
      <w:r>
        <w:rPr>
          <w:imprint/>
          <w:color w:val="FFFF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8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зиров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87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тельная часть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ый риту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общение задач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мин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в движен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в ходьб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дней части стопы, руки ввер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, руки в сторо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руки в замок на груд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ом с пятки на носок с круговыми движениями вперед-назад, руки к плеч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бег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в бег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руговые движения в лучезапястных сустав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образные дви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 шагом пр.(лев.) бок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«зме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ходьб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развивающих упражнений на месте с гимнастической палко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голов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а вниз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кру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ыкру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а впере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левая назад, палка ввер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то же п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а вниз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вперед, палка вниз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ед, палка впере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клон вперед, палка вниз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аклон вперед, палка впере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-2 – перешагивание через палк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и.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а впере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пад правой, палка вправ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то же ле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на полу, палка впере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лечь на пол, палка ввер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клон к п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клон к ле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с пр. стороны от пал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алк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организации – фрон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выполнения – одноврем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 по од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тить внимание на наличие спортивной формы у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ть в колон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и спина прямые, пальцы сомкну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не прогиб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 – руки вперед, 2 – и.п., 3 – руки вверх, на нос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и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4 счета – вперед, на 4 – назад. Максимальная амплитуд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Бегом, марш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 бега – равномерный , ЧСС 70-80 уд/мин. Упр. Выполняются по показу,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ти в замок, короткие быстрые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и на пояс, стопы паралл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Шагом, марш!» (восстановление дых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 шеренги в 2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выполняются по показу под сч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за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упр. выполнять в медленном тем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нога на носок пря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 при наклоне вперед, при приседе спина пря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ку удерживать в двух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амплитуда вып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дней части стопы, на дв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 по одно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совершенствования передач  и ведения мяч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в пара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ащение мяча вокруг головы, тул-ща, коленей – передача партнер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брасывание мяча вверх – передача в по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) «восьмерка» под ногами – передача мяча пр.(лев.) от плеч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гра «Быстрые передач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дение до партнера, оббегая его – высокая передача в прыжк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) ведение мяча на месте с изменением отскока мяч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в группа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) упр. «Мяч по кругу» (2 кр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) ведение мяча через представляемые стойк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гра «Салки», «Не давай мяча водящему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ере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рганизации – фрон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выполнения - поочере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ередаче мяч располагается на уровне груди, локти прижаты к тул-щу, руки направлены на партн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ловить в высшей точке двумя руками, при передаче мяч должен ударяться об пол в метре от партн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выполнять точно в руки партн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игналу, чья команда быстрее наберет  20 передач любы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любой рукой, передача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зкое, среднее, высокое 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образуют круг, с центре один с мячом поочередно выполняет передачи двумя руками от груди каждому игроку. Как только мяч доходит до первого, стоящий в центре меняется с ним м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чики выстраиваются в колонну по одному с дистанцией 1,5м друг от друга. Поочередное ведение: с пр.стороны – пр.рукой, с лев. – лев.ру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деления на команды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по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Запрещенное дви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нный 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рганизации - фрон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выполнения - одноврем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 по од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в колонну по одно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9:00Z</dcterms:created>
  <dc:creator>Танюшка</dc:creator>
  <dc:description/>
  <cp:keywords/>
  <dc:language>en-US</dc:language>
  <cp:lastModifiedBy>Admin</cp:lastModifiedBy>
  <dcterms:modified xsi:type="dcterms:W3CDTF">2014-04-22T14:54:00Z</dcterms:modified>
  <cp:revision>6</cp:revision>
  <dc:subject/>
  <dc:title>Конспект урока</dc:title>
</cp:coreProperties>
</file>