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к расписанию учебных занятий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 2017-2018 учебный год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АОУ СОШ №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чебных занятий школы на 2017-2018  учебный год составлено на основе нормативных документов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закона от 29.12.2012 №273-ФЗ "Об образовании в Российской Федерации"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от 30 августа 2013г № 1015 "Об утверждении порядка организации и осуществления образовательной деятельности по основным общеобразовательным программа начального общего, основного общего и среднего общего образовани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оссийской Федерации от 19 марта 2001 г. № 196 «Об утверждении типового положения об общеобразовательном учреждении» (в ред. Постановлений Правительства РФ от 23.12.2002 № 919, от 01.02.2005 № 49, от 30.12.2005 № 85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Российской Федерации  от 05.03.2004 №1089 «Об  утверждении федерального компонента государственных стандартов начального общего, основного общего и среднего (полного) общего образования» (в действующей редакции);</w:t>
      </w:r>
    </w:p>
    <w:p>
      <w:pPr>
        <w:pStyle w:val="Normal"/>
        <w:spacing w:lineRule="auto" w:line="360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- Приказа Министерства  образования  и науки Российской  Федерации № 253 от </w:t>
      </w:r>
      <w:r>
        <w:rPr>
          <w:rStyle w:val="Applestylespan"/>
          <w:sz w:val="28"/>
          <w:szCs w:val="28"/>
        </w:rPr>
        <w:t>31 марта 2014 года «</w:t>
      </w:r>
      <w:r>
        <w:rPr>
          <w:sz w:val="28"/>
          <w:szCs w:val="28"/>
        </w:rPr>
        <w:t>Об утверждении федеральных  перечней учебников, рекомендуемых к использованию при реализации имеющих 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иказа Министерства  образования  и науки Российской  Федерации № 576 от </w:t>
      </w:r>
      <w:r>
        <w:rPr>
          <w:rStyle w:val="Applestylespan"/>
          <w:sz w:val="28"/>
          <w:szCs w:val="28"/>
        </w:rPr>
        <w:t>8 июня 2015 года «</w:t>
      </w:r>
      <w:r>
        <w:rPr>
          <w:sz w:val="28"/>
          <w:szCs w:val="28"/>
        </w:rPr>
        <w:t>О внесении изменений в  федеральный  перечень учебников, рекомендованных к использованию при реализации имеющих 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образования и науки РФ от 06.10.2009г №373 « Об утверждении и введении в действие федерального государственного образовательного стандарта начального общего образования»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Ф  от 17.12.2010 № 1897 «Об утверждении федерального  государственного образовательного стандарта основного обще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исьмо 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требования к условиям и организации обучения в общеобразовательных учреждениях, утвержденные Постановлением Главного государственного санитарного врача РФ от 29.12.10г. №189 (СанПиН 2.4.2.2821-10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Ф от 28.12.2010 №2106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Normal"/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истерства образования и науки РФ от 18.04.2008 г. № АФ 150/06 «О создании условий для получения образования детьми с ограниченными возможностями здоровья и детьми-инвалидам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общего и профессионального образования Свердловской области от 25.06.2015г № 283-д « Об утверждении порядка организации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, в организациях, осуществляющих образовательную деятельность, расположенных на территории Свердловской област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Письмо Министерства общего и профессионального образования Свердловской области от 12.03.2004 г. № 01.01/47 «Об организации и содержании индивидуальных и групповых коррекционных занятий»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Приказ Министерства образования РФ от 10 апреля 2002 г № 29/2065-п « 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й программы О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ва О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даптированной образовательной  программы для детей с ОВЗ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ебного пла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дового календарного графи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МАОУ СОШ №24 пос. Горноуральский в 2017-2018 учебном году  35 классов. Начальное общее образование -14  классов из них 2 класса с ЗПР  (3в, 4в), 1 класс-комплект для детей с умственной отсталостью (1-4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, среднее общее образование -21 класс, из них 5 классов с ЗПР-5в,6в,7г,8в,9в, 2 класса-комплекта для детей с умственной отсталостью  6-7, 8-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писание составлено в соответствии с учебным планом образовательного учреждения на 2017 - 2018 учебный год, рабочими программами по предметам. Так же учитывались сведения о распределении учебной нагрузки преподавателей, распределении классного руководства, о режиме работы школы, сведения о количестве классов на начало учебного года.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разовательная недельная нагрузка равномерно распределена в течение учебной недели, расписание уроков составлено с учётом дневной и недельной умственной работоспособности обучающихся и шкалой трудности учебных предметов в соответствии с СанПиН 2.4.2.2821-10 (Постановление Главного Государственного санитарного врача Российской Федерации от 29.12.10 №189)   ( приложение3). Распределение учебной нагрузки в течении недели строится таким образом, что наибольший объём приходится на вторник и ( 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оцесс в школе проходит в две смены, начало занятий в 8.00,  2 смены-13.20. Продолжительность уроков 40 минут  (расписание звонков прилагается). </w:t>
      </w:r>
    </w:p>
    <w:p>
      <w:pPr>
        <w:pStyle w:val="Normal"/>
        <w:tabs>
          <w:tab w:val="clear" w:pos="708"/>
          <w:tab w:val="left" w:pos="840" w:leader="none"/>
          <w:tab w:val="left" w:pos="91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исание уроков для обучающихся начального обще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начального общего образования  обучаются в 2 смены, кроме 1-ых классов и классов с задержкой психического развития, умственной отсталость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учащихся  1а, 1б, 1в,1г класса – занятия проводятся по особому расписанию. Учебные занятия проводятся по 5-дневной учебной неделе, в первую смену. Используется «ступенчатый режим» обучения в первом полугодии (в сентябре, октябре - по 3 урока в день по 35 минут каждый, в ноябре- декабре - по 4 урока по 35 минут каждый; январь-май- по 4 урока по 40 минут каждый). В середине учебного дня динамическая пауза продолжительностью 40 минут. Обучение проводится без бального оценивания занятий обучающихся и домашних заданий. Дополнительные недельные каникулы в середине третьей четвер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ррекционно-развивающие занятия  в классах с задержкой психического развития  не включаются в объём максимально допустимой недельной нагрузки. Индивидуальные и групповые занятия проводятся с несколькими  учащимися, и продолжительность занятий составляет 15-20 минут во второй половине дня. Занятия проводятся с логопедом, психологом, а также учителями предметниками - коррекция русского языка и математики, ритмика и танец.</w:t>
      </w:r>
    </w:p>
    <w:p>
      <w:pPr>
        <w:pStyle w:val="Normal"/>
        <w:tabs>
          <w:tab w:val="clear" w:pos="708"/>
          <w:tab w:val="left" w:pos="645" w:leader="none"/>
          <w:tab w:val="left" w:pos="840" w:leader="none"/>
          <w:tab w:val="left" w:pos="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списании уроков 1 ступени используются следующие сокращения:</w:t>
        <w:tab/>
      </w:r>
    </w:p>
    <w:p>
      <w:pPr>
        <w:pStyle w:val="Normal"/>
        <w:tabs>
          <w:tab w:val="clear" w:pos="708"/>
          <w:tab w:val="left" w:pos="840" w:leader="none"/>
          <w:tab w:val="left" w:pos="915" w:leader="none"/>
          <w:tab w:val="left" w:pos="5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. –математика,</w:t>
        <w:tab/>
        <w:t>технол.- технология</w:t>
      </w:r>
    </w:p>
    <w:p>
      <w:pPr>
        <w:pStyle w:val="Normal"/>
        <w:tabs>
          <w:tab w:val="clear" w:pos="708"/>
          <w:tab w:val="left" w:pos="840" w:leader="none"/>
          <w:tab w:val="left" w:pos="915" w:leader="none"/>
          <w:tab w:val="left" w:pos="5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.яз.- русский язык,</w:t>
        <w:tab/>
        <w:t>изо- изобразительное</w:t>
      </w:r>
    </w:p>
    <w:p>
      <w:pPr>
        <w:pStyle w:val="Normal"/>
        <w:tabs>
          <w:tab w:val="clear" w:pos="708"/>
          <w:tab w:val="left" w:pos="840" w:leader="none"/>
          <w:tab w:val="left" w:pos="915" w:leader="none"/>
          <w:tab w:val="left" w:pos="5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.чтен.- литературное чтение,</w:t>
        <w:tab/>
        <w:t>искусство,</w:t>
      </w:r>
    </w:p>
    <w:p>
      <w:pPr>
        <w:pStyle w:val="Normal"/>
        <w:tabs>
          <w:tab w:val="clear" w:pos="708"/>
          <w:tab w:val="left" w:pos="840" w:leader="none"/>
          <w:tab w:val="left" w:pos="915" w:leader="none"/>
          <w:tab w:val="left" w:pos="5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р.мир- окружающий мир,</w:t>
        <w:tab/>
        <w:t>иностр.- иностранный язык.</w:t>
      </w:r>
    </w:p>
    <w:p>
      <w:pPr>
        <w:pStyle w:val="Normal"/>
        <w:tabs>
          <w:tab w:val="clear" w:pos="708"/>
          <w:tab w:val="left" w:pos="840" w:leader="none"/>
          <w:tab w:val="left" w:pos="915" w:leader="none"/>
          <w:tab w:val="left" w:pos="52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тмика-ритмика и танец                           физ-ра- физическая культура</w:t>
      </w:r>
    </w:p>
    <w:p>
      <w:pPr>
        <w:pStyle w:val="Normal"/>
        <w:tabs>
          <w:tab w:val="clear" w:pos="708"/>
          <w:tab w:val="left" w:pos="840" w:leader="none"/>
          <w:tab w:val="left" w:pos="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915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исание уроков для обучающих основного общего образования, среднего обще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нятия проводятся с 8.00 до 14.00. Продолжительность урока 40 минут.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пределение учебной нагрузки в 5-11 классах в течении недели строится таким образом, что наибольший объём приходится на вторник и ( или) среду. На эти дни в расписание уроков включаются, но в большем количестве, чем в остальные дни недели.  В 8-9 классах искусство (изо, музыка) проводится с чередованием по полугод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ррекционно-развивающие занятия  в классах с задержкой психического развития не  включаются в объём максимально допустимой недельной нагрузки. Индивидуальные и групповые занятия проводятся с несколькими  учащимися, и продолжительность занятий составляет 15-20 минут во второй половине дня. Занятия проводятся с логопедом, психологом, а также учителями предметниками - коррекция русского языка и математики, ритмики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расписании уроков используется сокращенная запись некоторых  предметов: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5-9 класс:  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атемат.- математика                                   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spacing w:lineRule="auto" w:line="360"/>
        <w:jc w:val="both"/>
        <w:rPr/>
      </w:pPr>
      <w:r>
        <w:rPr>
          <w:sz w:val="28"/>
          <w:szCs w:val="28"/>
        </w:rPr>
        <w:t>осн. св.эт.- основы духовно-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-ра - физическая культура</w:t>
        <w:tab/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. и ИКТ- информатика и ИКТ      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. - информатика       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. эконом.- основы экономики</w:t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.яз. – русский язык</w:t>
        <w:tab/>
        <w:t xml:space="preserve">                       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.- обществознание                        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spacing w:lineRule="auto" w:line="36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sz w:val="28"/>
          <w:szCs w:val="28"/>
        </w:rPr>
        <w:t>иностр.яз. –иностранный язык</w:t>
        <w:tab/>
        <w:t xml:space="preserve">                         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. в зад.- алгебра в задачах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. св.эт.- основы духовно- нравственной культуры народов   России. Основы светской  этики.     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Ж- основы безопасности жизнедеятельности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.(соч.)- русский язык: сочинение и изложение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еб. в зад. – алгебра в задачах     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-11 классы: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-ра -физическая культура</w:t>
        <w:tab/>
        <w:t xml:space="preserve">            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. и ИКТ- информатика  и ИКТ 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.-информатика                  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.- обществознаие                                                       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. рын.эк. –основы рыночной экономики                           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.(МХК)-Искусство (мировая художественная культура)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.яз. – русский язык</w:t>
        <w:tab/>
        <w:t xml:space="preserve">                     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spacing w:lineRule="auto" w:line="360"/>
        <w:jc w:val="both"/>
        <w:rPr/>
      </w:pPr>
      <w:r>
        <w:rPr>
          <w:sz w:val="28"/>
          <w:szCs w:val="28"/>
        </w:rPr>
        <w:t>иностр.яз. –иностранный язык</w:t>
        <w:tab/>
        <w:t xml:space="preserve">             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.химия- экспериментальная химия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>
          <w:sz w:val="28"/>
          <w:szCs w:val="28"/>
        </w:rPr>
        <w:t>рус.(соч.)- теория и практика сочинения- рассуждения на основе прочитанного текста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.зад.- решение задач повышенной сложности по математике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. и нач. анализа - алгебра и начала анализа                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исание уроков для классов комплектов(1-4), (6-7),(8-9) для умственно отсталых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с 8.00 до 14.00. Продолжительность урока 40 минут. Для предупреждения утомления  обучающихся сокращенна продолжительность совмещённых уроков ( особенно 4-х  и 5-х) уроков на 5-10 минут( кроме урока физической культуры).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Распределение учебной нагрузки в  классах- комплектах в течение недели строится таким образом, что наибольший объём приходится на вторник и ( или) среду. На эти дни в расписание уроков включаются, но в большем количестве, чем в остальные дни недели. </w:t>
      </w:r>
    </w:p>
    <w:p>
      <w:pPr>
        <w:pStyle w:val="TextBodyIndent"/>
        <w:tabs>
          <w:tab w:val="clear" w:pos="708"/>
          <w:tab w:val="left" w:pos="97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ецифической формой организации учебных занятий являются коррекционные (индивидуальные и групповые): логопедические занятия, ЛФК, занятия по развитию психомоторики сенсорных процессов, восполнение пробелов в знаниях по математике, по правописанию и развитию речи  для обучающихся с выраженными речевыми, двигательными или другими нарушениями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дивидуальные и групповые коррекционные занятия проводятся  во второй половине дня; их продолжительность 15-25 минут. Эти занятия проводятся учителем, логопедом, психологом, дефектологом и другими специалистам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занятий по трудовому обучению, социально-бытовой ориентировке, факультативных занятий класс делится на подгруппы. Комплектование подгрупп осуществляется с учетом познавательных, психофизических особенностей учащихся и рекомендаций врача.</w:t>
        <w:tab/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списании уроков используется сокращенная запись некоторых  предмет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ь и альт.ком.- речь и альтернативная коммуник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-ра- физическая культу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уд.обучен.- трудовое обуч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родов.- природоведени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- социально-бытовая ориентиро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.труд.- профильный труд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и движ. – музыка и движени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апт. физкульт.- адаптивная физкультура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психокор. занят.- психокоррекционные занятия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матем. представл.- математические представления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изобр.деятельн.- изобразительная деятельность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окр.соц. мир- окружающий социальный мир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логоп. коррекц.- логопедическая коррекция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матем. представл.- математические представл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отечест.- история отечеств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-ра(ЛФК)-физическая культура(ЛФК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.экон.культ.-основы экономической культу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исание звонков начального общего образования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с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урок        8.00-8.40    </w:t>
      </w:r>
    </w:p>
    <w:p>
      <w:pPr>
        <w:pStyle w:val="Normal"/>
        <w:jc w:val="both"/>
        <w:rPr/>
      </w:pPr>
      <w:r>
        <w:rPr>
          <w:sz w:val="28"/>
          <w:szCs w:val="28"/>
        </w:rPr>
        <w:t>2 урок        9.00-9.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к        10.00-10.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урок       11.00-11.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урок       12.00-12.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2 смена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к  13.20-14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к   14.20-15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урок   15.10-15.50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урок   16.10-16.50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 урок   17.00 -17.40 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исание звонков основного общего, среднего общего образования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сме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урок        8.00-8.40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к        9.00-9.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к        10.00-10.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урок       11.00-11.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урок       12.00-12.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урок       13.00-13.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урок       13.50-14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05:00Z</dcterms:created>
  <dc:creator>user</dc:creator>
  <dc:description/>
  <cp:keywords/>
  <dc:language>en-US</dc:language>
  <cp:lastModifiedBy>Slava</cp:lastModifiedBy>
  <cp:lastPrinted>2017-04-05T10:08:00Z</cp:lastPrinted>
  <dcterms:modified xsi:type="dcterms:W3CDTF">2017-12-24T15:10:00Z</dcterms:modified>
  <cp:revision>45</cp:revision>
  <dc:subject/>
  <dc:title>        Пояснительная записка</dc:title>
</cp:coreProperties>
</file>