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илактика вирусного гепатита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города Нижний Тагил наблюдается высокий уровень заболеваемости вирусным гепатитом А, особенно среди детского населения в организованных коллективах. Активному распространению заболеваемости способствует низкий уровень привитости населения против гепатита 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Вирусный гепатит А – это инфекционное заболевание печ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ак происходит зара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 употреблении некипяченой воды, немытых овощей и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Через предметы обихода (посуду, игрушк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Через грязны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изнаки гепатита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худшение аппет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боли в правом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вышение температуры до 37,5 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тошнота, рвота, слабость, вял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темная мо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ветлый к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желтушность склер глаз, мягкого нёба, позднее – рук,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редко заболевание может протекать без желту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ак защититься от гепатита 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ть правила личной гигиены, мыть руки перед едой и после каждого похода в туа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держивать чистоту в до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ить воду только после кипячения или использовать бутилированную в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вощи и фрукты следует тщательно мыть перед употребл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упаться только в специально отведенных местах, не заглатывать в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сключить контакты с больным человеком до его полного выздоровления, если такой есть в вашем окруж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bookmarkStart w:id="0" w:name="isvaccine"/>
      <w:bookmarkEnd w:id="0"/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Сделать профилактическую прививк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годня созданы достаточно эффективные вакцины, защищающие от гепатита А.  Эти вакцины представляют собой убитые вирусы гепатита А и обладают высокой иммуногенностью. Вакцина вводится двукратно с интервалом 6-12 месяцев. После введения первой дозы вакцины антитела к вирусу гепатита А у большинства вакцинированных появляются через 2 недел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" w:name="vacceffect"/>
      <w:bookmarkStart w:id="2" w:name="vaccinetypes"/>
      <w:bookmarkEnd w:id="1"/>
      <w:bookmarkEnd w:id="2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ведение вакцины стимулирует выработку антител в высоком титре, что надежно защищает от инфицирования гепатитом А как детей, так и взрослых. Длительность защиты с помощью вакцинации не менее 6-10 л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вивки от гепатита А показаны детям и взрослым, ранее не болевшим гепатитом А. Согласно нормативным документам Минздрава, вакцинации подлежат дети, проживающие на территориях с высоким уровнем заболеваемости гепатитом А.  Детям вакцинация проводится, начиная с трехлетне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ab/>
        <w:t xml:space="preserve">Прививку ребенку можно сделать в детской поликлинике по месту жительства. Вакцина приобретается за счет средств роди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7:00Z</dcterms:created>
  <dc:creator>МОУСОШ №40</dc:creator>
  <dc:description/>
  <dc:language>en-US</dc:language>
  <cp:lastModifiedBy>МОУСОШ №40</cp:lastModifiedBy>
  <dcterms:modified xsi:type="dcterms:W3CDTF">2015-03-18T08:58:00Z</dcterms:modified>
  <cp:revision>1</cp:revision>
  <dc:subject/>
  <dc:title/>
</cp:coreProperties>
</file>