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проведения семинара для учителей начальных классов                                                          «Использование современных средств обучения как условие реализации требований  ФГОС НОО»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Дата проведения - 26 ноября 2019г с 10 - 00 в здании начальной школы МАОУ СОШ №24,  расположенной по адресу:  п. Горноуральский,  дом № 13-а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8"/>
        <w:gridCol w:w="3156"/>
        <w:gridCol w:w="900"/>
        <w:gridCol w:w="41"/>
        <w:gridCol w:w="1044"/>
        <w:gridCol w:w="18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оток: 10-10  -10-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и народные приметы о временах год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эта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(урок открытия новых знаний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эта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их Л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>«Познай себя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люди отличаются друг от друг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эта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  <w:p>
            <w:pPr>
              <w:pStyle w:val="Normal"/>
              <w:rPr/>
            </w:pPr>
            <w:r>
              <w:rPr/>
              <w:t>Иванова  Е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занят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ласных первого и второго ряд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    психо ло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а 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ительный смысл рассказа В Астафьева «Белогрудка» (урок обобщения и комплексного применения знаний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а АА</w:t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поток: 11-00 - 11-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коны. Повторяем все правила (урок обобщения и систематизации знаний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эта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ова Т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имняя страничка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эта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деева 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существительных в родительном падеж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эта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М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здоров! (занятие по изучению нового материала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эта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сина 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>Фитнес для дет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-аэробика. Упражнения на развитие ловко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эта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еккер ИВ</w:t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поток:  11-50 -  12-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ое кафе «Крылья ангела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енный з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А</w:t>
            </w:r>
          </w:p>
          <w:p>
            <w:pPr>
              <w:pStyle w:val="Normal"/>
              <w:rPr/>
            </w:pPr>
            <w:r>
              <w:rPr/>
              <w:t>Головских А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: 12-40  - 13-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 з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жановская Н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по теме семинара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/>
              <w:tab/>
              <w:t>13-00  -  13-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ис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эта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цева НП</w:t>
            </w:r>
          </w:p>
          <w:p>
            <w:pPr>
              <w:pStyle w:val="Normal"/>
              <w:rPr/>
            </w:pPr>
            <w:r>
              <w:rPr/>
              <w:t>ЗаостровныхТ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ъезд: 13 - 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08:00Z</dcterms:created>
  <dc:creator>User</dc:creator>
  <dc:description/>
  <dc:language>en-US</dc:language>
  <cp:lastModifiedBy>User</cp:lastModifiedBy>
  <cp:lastPrinted>2019-11-25T21:06:00Z</cp:lastPrinted>
  <dcterms:modified xsi:type="dcterms:W3CDTF">2019-11-25T17:08:00Z</dcterms:modified>
  <cp:revision>2</cp:revision>
  <dc:subject/>
  <dc:title>План проведения семинара для учителей начальных классов                                                          «Использовани</dc:title>
</cp:coreProperties>
</file>