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План мероприятий антикоррупционной направленности в МАОУ СОШ №24  п. Горноуральский ГГО  в 2017 – 2018</w:t>
      </w:r>
      <w:r>
        <w:rPr/>
        <w:t xml:space="preserve"> учебном году</w:t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009"/>
        <w:gridCol w:w="2409"/>
        <w:gridCol w:w="24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Ответстве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Организационные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зработка и утверждение плана работы по противодействию коррупции в МАОУ СОШ №24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17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здание рабочей группы по реализации Плана мероприятий по противодействию коррупции в сфере деятельност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17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седания рабочей группы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раз в четвер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уководитель рабочей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Формирование пакета документов по действующему законодательству, необходимого для организации работы по предупреждению коррупционных прояв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– октябрь 2017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Члены рабочей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выступления работников правоохранительных органов перед педагогами по вопросам пресечения коррупционных право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зработка памятки для сотрудников ОУ о поведении в ситуациях, представляющих коррупционную опас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Ноябрь 2017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17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 (оформляется в виде заключ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полугод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Круглый стол с участием администрации школы и родительской общественности по вопросу «Коррупция и антикоррупционная политика школ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ктябрь 2017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уководитель рабочей группы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существление учета муниципального имущества, эффективного его исполь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1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и проведение Международного дня борьбы с коррупци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9 дека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и директора по В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былева Н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1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седание педагогического совета ОУ по итогам реализации плана мероприятий по противодействию коррупции в сфере деятельности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18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Участие в антикоррупционном мониторинг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егулярное проведение мониторинга коррупционных право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раз в четвер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бочая групп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проведения социологического исследования «Удовлетворенность качеством образования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оябрь 2017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и директора по УВ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едставление информационных материалов и сведений по показателям мониторинга в соответствии с законодательством Р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раз в четвер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Привлечение граждан и представителей органов самоуправления школы к реализации антикоррупционной политики, антикоррупционная пропаганда и информацион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формление информационного стенда «Коррупции – нет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17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змещение на общедоступных местах в школе и на школьном сайте: -устава с целью ознакомления родителей с информацией о бесплатном образов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17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мере поступ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Информирование участников образовательного процесса и населения через официальный сайт о ходе реализации антикоррупционной политики в МАОУ СОШ №24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Информирование правоохранительных органов о выявленных фактах коррупции в сфере деятельности МАОУ СОШ №24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случае выя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иректо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Совершенствование контроля за организацией и проведением ОГЭ – 9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 организация информирования участников ОГЭ – 9 и их родителей (законных представителей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 обеспечение ознакомления участников ОГЭ – 9 с полученными ими результа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 участие работников ОУ в составе предметных комисс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- обеспечение присутствия наблюдателей во время проведения ОГЭ –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и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Информирование родительской общественности о расходовании средств, поступивших в качестве добровольных пожертв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классных собраний с целью разъяснения политики школы в отношении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 течение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, классные руководител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ивлечение родительской общественности для участия в работе жюри школьных конкурс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мере проведения 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директора по 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одготовка отчётов о реализации плана мероприятий по противодействию коррупции, размещение отчётов на сайте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екабрь, ма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уководитель рабоч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Антикоррупцион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ключение в рабочие программы по литературному чтению, окружающему миру, истории, обществознанию, литературе, реализуемые в МАОУ СОШ №24  , элементов антикоррупционного воспитания, направленных на решение задач формирования антикоррупционного мировоззрения, повышения уровня правосознания и правовой культуры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17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Учителя - предметники 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повышения квалификации педагогических работников МАОУ СОШ №24  по формированию антикоррупционных установок личности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иректор 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книжных выставок «Права человека», «Закон в твоей жизн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18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в. библиотеко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онкурс среди учащихся на лучший плакат антикоррупционной направленности 2-11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17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еподаватель ИЗО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тематических классных часов «Наши права – наши обязанности», «Право на образование» и д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Классные руководители, заместители директора по В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вастьянова М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лиакберова Н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Система воспитательной работы по формированию антикоррупционного мировоз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День правовых знаний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онвенция о правах ребе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одарки и другие способы благодар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реимущество соблюдения закон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Можно и нельз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Коррупционное поведение: возможные последств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- «Что такое хорошо, и что такое плохо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Государство и человек: конфликт интерес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Как сказать спасибо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8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Что значит быть представителем власти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9-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оступить в колледж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сентября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ктябрь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еврал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евастьянова М.А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лиакбер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ные руководител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истема воспитательной работы по формированию антикоррупционного мировоззрения в  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Введен в курс обществ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Государство. Государство и человек: конфликт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ыборы. Требования к человеку, облеченному вла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кон и необходимость его соблюдения. Правовое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ак решить проблему коррупции. Законодательная в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удебная в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ав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ава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щита пра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еступ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 соответствии с тематическим планированием и рабочими программами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стреча с представителями  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8-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Лекция на тему: «Общение с представителями власти и борьба с коррупци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- формирование антикоррупционного мировозз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правам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ащихся 9 классов по вопросам коррупции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17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правам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Деба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Нет коррупции» для учащихся 8-9-х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евраль 2017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правам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 участием родительского комитета школы «Коррупция и антикоррупционная политика шко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16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Конкурс плак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Нет коррупции». Для учащихся 5-8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16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линей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 xml:space="preserve"> (5-9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ежемесяч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. директора по 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дведение итогов по антикоррупционной работе в 2017-2018 уч.  г. в школе на совещании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бочая груп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17:00Z</dcterms:created>
  <dc:creator>1</dc:creator>
  <dc:description/>
  <dc:language>en-US</dc:language>
  <cp:lastModifiedBy>1</cp:lastModifiedBy>
  <dcterms:modified xsi:type="dcterms:W3CDTF">2018-06-18T14:26:00Z</dcterms:modified>
  <cp:revision>1</cp:revision>
  <dc:subject/>
  <dc:title/>
</cp:coreProperties>
</file>