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745"/>
      </w:tblGrid>
      <w:tr>
        <w:trPr>
          <w:trHeight w:val="2779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ГОРНОУРАЛЬ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74650</wp:posOffset>
                      </wp:positionV>
                      <wp:extent cx="619950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29.5pt" to="481.7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399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12.02.2021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115</w:t>
                  </w:r>
                </w:p>
              </w:tc>
            </w:tr>
            <w:tr>
              <w:trPr/>
              <w:tc>
                <w:tcPr>
                  <w:tcW w:w="95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О мерах по организации и обеспечению отдыха и оздоро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детей в Горноураль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 исполнение Распоряжения Правительства Российской Федерации      от 22.05.2017 № 978-р «Основы государственного регулирования </w:t>
        <w:br/>
        <w:t xml:space="preserve">и государственного контроля организации отдыха и оздоровления детей»,        Федерального закона от 6 октября 2003 года № 131-ФЗ «Об общих принципах организации местного самоуправления в Российской Федерации», Законом Свердловской области от 15 июня 2011 года № 38-ОЗ «Об организации </w:t>
        <w:br/>
        <w:t xml:space="preserve">и обеспечении отдыха и оздоровления детей в Свердловской области», постановлением Правительства Свердловской области от 03.08.2017 № 558-ПП «О мерах по организации и обеспечению отдыха и оздоровления детей </w:t>
        <w:br/>
        <w:t>в Свердловской области», в целях организации и проведения детской оздоровительной кампании в Горноуральском городском округе, мероприятий по социальной поддержке детей, находящихся в трудной жизненной ситуации, выполнения мероприятий по обеспечению безопасности их жизни и здоровья, руководствуясь Уставом Горноуральского городского округа, администрация Горноураль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Целевые показатели охвата отдыхом и оздоровлением детей                 в Горноуральском городском округе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Размер средней стоимости путевок в организации отдыха детей          и их оздоровления в Горноуральском городском округе (приложение №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Размер родительской платы в стоимости путёвок в организации отдыха детей и их оздоровления (приложение №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Состав муниципальной межведомственной оздоровительной комиссии Горноуральского городского округа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 Положение о межведомственной оздоровительной комиссии Горноуральского городского округ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Порядок проведения смен профильных лагерей, лагерей с дневным пребыванием, других форм оздоровления (приложение №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пределить уполномоченным исполнительным органом в сфере организации и обеспечения отдыха и оздоровления детей в учебное время </w:t>
        <w:br/>
        <w:t>(за исключением детей-сирот и детей, оставшихся без попечения родителей, детей, находящихся в трудной жизненной ситуации) и каникулярное время, включая мероприятия по обеспечению безопасности их жизни и здоровья,                            в Горноуральском городском округе – управление образования администрации Горноураль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ределить уполномоченными учреждениями на приобретение </w:t>
        <w:br/>
        <w:t>и выдачу (согласно списков, утвержденных межведомственной оздоровительной комиссией Горноуральского городского округа) путевок     для организации отдыха и оздоровления детей в учебное время                         (за исключением детей-сирот и детей, оставшихся без попечения родителей, детей, находящихся в трудной жизненной ситуации) и каникулярное время, включая мероприятия по обеспечению их жизни и здоровья – образовательные организации, подведомственные управлению образования администрации Горноура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Муниципальной межведомственной оздоровительной комиссии Горноуральского городского округа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координацию деятельности отраслевых органов администрации Горноуральского городского округа, их взаимодействие с Территориальной комиссией Пригородного района по делам несовершеннолетних и защите        их прав, Территориальным отраслевым исполнительным органом государственной власти Свердловской области - Управлением социальной политики Свердловской области по г. Нижний Тагил и Пригородному району, ОП №1 МУ МВД России «Нижнетагильское», ОП №21 МУ МВД России «Нижнетагильское», ОГИБДД МУ МВД России «Нижнетагильское», Нижнетагильским отделом Управления Роспотребнадзора по Свердловской области, </w:t>
      </w:r>
      <w:r>
        <w:rPr>
          <w:rFonts w:cs="Liberation Serif" w:ascii="Liberation Serif" w:hAnsi="Liberation Serif"/>
          <w:color w:val="000000"/>
          <w:sz w:val="28"/>
          <w:szCs w:val="28"/>
        </w:rPr>
        <w:t>Отделом надзорной деятельности г. Нижний Тагил и Горноуральского городского округа УНД и ПР ГУ МЧС по Свердловской области, отраслевыми комитетами профсоюзов, предприятиями и организациями, молодежными, детскими и иными общественными организациями, организациями                   по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ежегодное планирование в местном бюджете Горноуральского городского округа средств на осуществление в пределах своих полномочий мероприятий по обеспечению организации отдыха и оздоровления детей, обучающихся на территории Горноуральского городского округа                        в каникулярное время, включая мероприятия по обеспечению безопасности    их жизни и здоровья в объеме не ниже предыд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рганизацию отдыха и оздоровления за счет различных источников финансирования не менее 80 процентов детей, обучающихся в образовательных организациях, подведомственных управлению образования администрации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контроль исполнения законодательства в сфере отдыха и оздоровления детей в подведомственных образовательных организациях, оперативность решения вопросов по организации полноценного питания, безопасности жизни и здоровья, санитарно-эпидемиологической обстановки, пожарной безопасности при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существление контроля за деятельностью организаций отдыха детей  и их оздоровления, обеспечением безопасных условий пребывания детей           в данных организациях; расходования средств бюджета Горноуральского городского округа, выделенных на организацию отдыха детей                              и их оздоровления, включая мероприятия по обеспечению безопасности          их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вовлечение детей, оказавшихся в трудной жизненной ситуации, в том числе детей-инвалидов, в программы организованного отдыха и оздоровления, </w:t>
        <w:tab/>
        <w:t>7) организацию профилактики безнадзорности и беспризорности, осуществляя целенаправленную работу с подростками, состоящими на учете    в комиссиях и подразделениях по делам несовершеннолетних во время проведения мероприятий по отдыху и оздоровлению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содействие в реализации мероприятий, направленных на оздоровление допризывной молодеж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организацию проведения смотров-конкурсов на лучшую организацию отдыха, оздоровления и летней занятости детей в оздоровительных лагерях       с дневным пребыванием детей на базе муниципальных общеобразовательных организаций, награждение победителей смотров-конк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проведение мониторинга проведения организованного отдыха             и оздоровления детей в Горноуральском городском округе, включая вопросы определения потребности в организованных формах отдыха детей                      и подростков, а также удовлетворенности населения проведением мероприятий по отдыху и оздоровлению детей и деятельностью учреждений отдыха              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проведение информационной работы по разъяснению населению     МО Горноуральский городской округ механизма организации отдыха               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BM47"/>
      <w:bookmarkEnd w:id="0"/>
      <w:r>
        <w:rPr>
          <w:rFonts w:cs="Liberation Serif" w:ascii="Liberation Serif" w:hAnsi="Liberation Serif"/>
          <w:sz w:val="28"/>
          <w:szCs w:val="28"/>
        </w:rPr>
        <w:t>5. Управлению образования администрации Горноуральского городского округа (Лунев А.В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пределах своих полномочий принимать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заключению Соглашения с Министерством образования и молодежной политики Свердловской области о предоставлении субсидии на осуществление мероприятий по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заключению Соглашения с министерством образования и молодежной политики Свердловской области на предоставление субвенций по организации и обеспечению отдыха и оздоровления детей (за исключением детей-сирот       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созданию безопасных условий пребывания в организациях отдыха детей и их оздор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обеспечению максимальной доступности услуг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обеспечить информационное и методическое сопровождение организации отдыха детей и их оздоров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одействовать развитию иных форм организации детского отдыха        и летней занят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рганизовать выездные пятидневные учебные сборы с обучающимися 10-х классов общеобразовательных организаций, подведомственных управлению образования администрации Горноуральского городского округа, за счёт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существлять ведение в соответствии с едиными требованиями реестра организаций отдыха детей и их оздоровления, находящихся на территории Горноуральского городского округа, актуализацию паспортов данных организаций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обеспечить предоставление в Министерство образования                        и молодежной политики Свердловской области ежегодно, не позднее 1 марта, сведений об организациях отдыха детей и их оздоровления, находящихся        на территории Горноуральского городского округ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обеспечить организацию курсов повышения квалификации педагогического и учебно-воспитательного персонала учреждений отдыха        и оздоровления дет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обеспечить ежемесячный мониторинг проведения оздоровительной кампании на территории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своевременно представлять статистическую, аналитическую информацию по вопросам организации и обеспечения отдыха и оздоровления детей в Горноуральском городском округе в Правительство Свердловской области, Министерство образования и молодежной политики Свердловской области, администрацию Горнозаводского управленческого округа, администрацию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) обеспечить организацию отдыха и оздоровления детей-сирот и детей, оставшихся без попечения родителей, в части предоставления                              в первоочередном порядке путе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 Руководителям муниципальных общеобразовательных организаций, подведомственных управлению образования администрации Горноуральского городского округа, в целях повышения качества и безопасности отдыха             и оздоровле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рганизовать информирование родителей (законных представителей) обучающихся о подготовке и проведении детской оздоровительной камп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существить мероприятия по организации отдыха и оздоровления детей в оздоровительных лагерях с дневным пребыванием детей на базе подведомствен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оздавать безопасные условия пребывания в оздоровительных лагерях с дневным пребыванием детей на базе общеобразовательных организаци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, включая соблюдение требований обеспечения антитеррористической защищенности, наличие охраны или службы безопасности, а также наличие санитарно-эпидемиологического заключения о соответствии деятельности, осуществляемой организацией, санитарно-эпидемиолог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беспечить своевременную подготовку муниципальных общеобразовательных организаций к оздоровительному сезону в период каникул, выполнение предписаний надзорн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беспечить приёмку лагеря дневного пребывания, функционирующего на базе общеобразовательной организации, комиссией по приёмке оздоровительных лагерей с дневным пребыванием детей в соответствии             с СанПиН 2.4.3648-20 «Санитарно-эпидемиологические требования                    к организациям воспитания и обучения, отдыха и оздоровления детей                и молодеж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открыть оздоровительный лагерь с дневным пребыванием детей          на базе муниципальной общеобразовательной организации только при наличии документа, подтверждающего их соответствие санитарным нормам и правилам (санитарно-эпидемиологическое заключение), выданного органом, уполномоченным осуществлять государственный санитарно-эпидемиологический надзор и заключения органа государственного пожар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беспечить организацию питьевого режима в соответствии санитарно-эпидемиолог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 организовать проведение мероприятий по акарицидной обработке, энтомологического контроля территорий муниципальных организаций отдыха детей и их оздоровления и прилегающих к ним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 обеспечить организацию проведения бактериологического, паразитологического, вирусологического обследования и психиатрического освидетельствования персонала, направляемого для работы в оздоровительные лагеря с дневным пребыв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обеспечить рациональное, эффективное использование                         и максимальную заполняемость оздоровительных лагерей с дневным пребыванием детей на базе муниципаль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) обеспечить полноценное питание детей, с учетом возрастны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2) обеспечить контроль качества питания и технологического процесса приготовления блюд с учетом их витами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) обеспечить соблюдение пожарной безопасности, комплексной безопасности в оздоровительных лагерях с дневным пребыванием детей, функционирующих на базе муниципаль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) обеспечить организацию проведения мероприятий по оснащению медицинских кабинетов лагерей с дневным пребыванием детей в соответствии с рекомендуемыми станда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) организовать работу по профилактике детского травматизма во время массовых мероприятий, туристических походов и соблюдение мер безопасности при перевозке детей авто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) обеспечить информирование в течение суток уполномоченного исполнительного органа в сфере организации и обеспечения отдыха                   и оздоровления детей в Горноуральском городском округе - управление образования администрации Горноуральского городского округа о несчастных случаях с детьми и сотрудниками, инфекционных заболеваниях, массовых заболе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) организовать работу по информационному, кадровому, программно-методическому обеспечению деятельности организаций отдыха детей и их оздоровления, открываемых на базе муниципальных общеобразовательных организаций; подготовку и подбор квалифицированного педагогического персонала, а также персонала пищеблоков, других категори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) 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) принять меры по повышению эффективности работы воспитательного потенциала лагерей с дневным пребыванием детей в муниципальных общеобразовательных организациях, совершенствованию содержания, форм     и методов работы с различными категориями детей, организации профильных отрядов, см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) обеспечить отдых, оздоровление и занятость детей и подростков, находящихся в трудной жизненной ситуации, состоящих на учете                       в подразделениях по делам несовершеннолетних: отделении полиции № 1         и отдела полиции № 21 МУ МВД России «Нижнетагильско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) при организации смен профильных лагерей, лагерей с дневным пребыванием детей, руководствоваться «Порядком проведения смен профильных лагерей, лагерей с дневным пребыванием, других форм оздоровления» (Приложение 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) предоставить по запросу правоохранительных органов и в управление образования администрации Горноуральского городского округа информацию  по педагогическому, медицинскому и обслуживающему персоналу, задействованному в работе лагерей с дневным пребыванием, принимающему участие в организации и обеспечении отдыха и оздоровления детей, о наличии (отсутствии) судимости и (или) факта уголовного преследования либо прекращения уголовного пре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3) разработать планы совместной работы с учреждениями культуры     по организации досуговой занятости несовершеннолетних в период проведения смен в лагерях с дневным пребыванием детей и согласовать не позднее, чем    за месяц до открытия лагер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) обеспечить своевременное предоставление уполномоченному исполнительному органу в сфере организации и обеспечения отдыха                  и оздоровления детей в Горноуральском городском округе - управлению образования администрации Горноуральского городского округа информацию в рамках муниципального ежемесячного мониторинга об отдыхе                         и оздоровлен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) осуществлять закуп и выдачу путевок в организации отдыха                  и оздоровления детей в каникулярное и учебное время (за исключением детей-сирот и детей оставшихся без попечения родителей, детей, находящихся                 в трудной жизненной ситуации), на основании решения межведомственной оздоровительной комиссии Горноура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6) обеспечить участие подведомственных образовательных организаций </w:t>
        <w:br/>
        <w:t>в муниципальных конкурсах лагерей с дневным пребыв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) о</w:t>
      </w:r>
      <w:r>
        <w:rPr>
          <w:sz w:val="28"/>
          <w:szCs w:val="28"/>
        </w:rPr>
        <w:t>казать содействие родителям за счет их средств и других источников финансирования в организации доставки детей к месту отдыха и обр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 Муниципальным организациям дополнительного образования: «Районный дом детского творчества» (Гусева О.В.), «Детско-юношеская спортивная школа» (Мещерских А.О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беспечить информационно-методическое сопровождение деятельности оздоровительных лагерей с дневным пребыванием детей,            по вопросам организации физического воспитания детей и подростков, реализации проекта по внедрению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рганизовать проведение спортивных и физкультурно-оздоровительных мероприятий для детей и подростков в каникулярные периоды, используя для этих целей базу муниципальных общеобразовательных организаций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беспечить проведение Спартакиады в лагерях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Рекомендовать Территориальному отраслевому исполнительному органу государственной власти Свердловской области - Управлению социальной политики по г. Нижний Тагил и Пригородному району          (Пануш Л. Ю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 целях осуществления системного подхода организовать работу        по созданию банка данных по отдыху, оздоровлению детей, нуждающихся        в социальной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обеспечить организацию отдыха и оздоровления детей, находящихся    в трудной жизненной ситуации, за счет средств областного бюджета                   в соответствии с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к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рганизации отдыха и оздоровления детей, находящихся в трудной жизненной ситуации, проживающих в Свердловской области, за счет средств областного бюджета, выделенных на эти цели Министерству социальной политики Свердловской области, утвержденным постановлением Правительства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осуществлять выплату компенсации родителям части денежных средств, затраченных на приобретение путевки в организации отдыха                 и оздоровления детей, в соответствии с установленным порядк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беспечить участие детей и подростков, проживающих на территории Горноуральского городского округа, в целевых социальных программах, акциях, проводимых Правительством Свердловской области, Министерством социальной политик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Рекомендовать Нижнетагильскому территориальному отделу Управления Роспотребнадзора по Свердловской области (Бармин Ю.Я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1) обеспечить осуществление своевременного предупредительного           и планового государственного контроля в организациях отдыха детей                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существлять своевременный контроль качества и безопасности пищевых продуктов, используемых в организациях отдыха детей                        и их оздоровления в 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Рекомендовать ОП № 1 МУ МВД России «Нижнетагильское» (Рамазанов Р.Э., по согласованию), ОП № 21 МУ МВД России «Нижнетагильское» (Новоселов С.А., по согласованию), ОГИБДД МУ МВД России «Нижнетагильское» (Зверев А.В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нять меры по обеспечению общественного порядка и безопасности в организациях отдыха и оздоровления детей, открываемых на территории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и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беспечить контроль за несовершеннолетними, находящимися              в трудной жизненной ситуации, несовершеннолетними, освободившимися       из мест лишения свободы, несовершеннолетними, состоящими на учете             в подразделениях по делам несовершеннолетних, содействовать организации  их отдыха и трудоустройства.</w:t>
      </w:r>
    </w:p>
    <w:p>
      <w:pPr>
        <w:pStyle w:val="1"/>
        <w:ind w:firstLine="709"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>9. Рекомендовать Отделу надзорной деятельности г. Нижний Тагил          и Горноуральского городского округа УНД и ПР ГУ МЧС по Свердловской области (Пряничников С.О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существить надлежащий контроль за соблюдением правил пожарной безопасности в организациях отдыха детей, открываемых на территории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рганизовать семинар с руководителями организаций отдыха                и оздоровления детей, открываемых на территории Горноуральского городского округа, по организации противопожарной работы с детьми,            по обеспечению пожарной безопасности на территориях организаций отдыха  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Рекомендовать Территориальной комиссии по делам несовершеннолетних и защите их прав (Фалалеева Т. Ф., по согласован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одолжить работу по персонифицированному учету несовершеннолетних и сем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ить максимальную занятость несовершеннолетних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существлять учет и контроль отдыха и занятости детей и подростков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одействовать организации отдыха и летней занятости подростков, состоящих на учете в подразделении по делам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омендовать государственному автономному учреждению «Горноуральская районная поликлиника» (Топычканов А.В., по согласованию), государственному бюджетному учреждению здравоохранения Свердловской области «Демидовская центральная городская больница» (Овсянников С.В.,   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еспечить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ачества лечебно-профилактической и оздоровительной работы </w:t>
        <w:br/>
        <w:t>в лагерях с дневным пребыв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едение оценки эффективности оздоровления детей по итогам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личия в лагерях с дневным пребыванием необходимых медик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ть медицинские осмотры детей до 18 лет, направляемых            в организации отдыха и оздоровления детей, в том числе направляемых (отъезжающих) в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ть контроль за проведением осмотров, оформлением медицинских документов детей, отъезжающих в организации отдыха детей       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государственному бюджетному учреждению здравоохранения Свердловской области «Демидовская центральная городская больница» (Овсянников С.В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ить в межведомственную оздоровительную комиссию Горноуральского городского округа в срок до 20 мая список медицинских работников, направляемых на работу в лагеря с дневным пребыванием детей при МАОУ СОШ № 3 (п. Черноисточинск), МБОУ СОШ № 7 (п. Виси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государственному бюджетному учреждению здравоохранения Свердловской области «Горноуральская районная поликлиника» (Топычканов А.В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ить с образовательными организациями на базе которых планируется открытие лагерей с дневным пребыванием детей, договор             на оказание услуг по медицинскому сопровождению детей в оздоровительном лагере с дневным пребыванием в срок до 25 м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Управлению культуры и молодежной политики администрации Горноуральского городского округа (Попов Н.В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азработать план культурно-досуговой деятельности муниципальных учреждений культуры с детьми в каникулярные пери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рганизовать библиотечное обслуживание оздоровительных лагерей дневно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Отделу экономики и стратегического развития администрации Горноуральского городского округа (Кушникова С.В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казать методическую и консультационную помощь лагерям                  с дневным пребыванием детей, открываемых на базе образовательных организаций, подведомственных управлению образования администрации  Горноуральского городского округа, по вопросам организации питания детей, обеспечения нормативно-технической и технологической документацией, новыми технологиями по приготовлению блюд детского питания                        и использованию современного торгово-технологического оборудования,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разработать положение и провести Конкурс на лучшую организацию питания в оздоровительных лагерях с дневным пребыванием дет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Рекомендовать Государственному казенному учреждению Служба занятости населения Свердловской области «Нижнетагильский центр занятости» (Ветрова Н.Г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казывать содействие в организации временного трудоустройства         в свободное от учебы время несовершеннолетних граждан в возрасте                   от 14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) в приоритетном порядке оказывать содействие в трудоустройстве       на временные рабочие места детям-сиротам, детям, оставшимся без попечения родителей, детям из малообеспеченных, детям-инвалидам, подросткам, состоящим на учете в комиссии по делам несовершеннолетних и защите          их пра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Рекомендовать руководителям предприятий, организаций                     и учреждений всех форм собственности, работодателям на территории Горноураль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одействовать в обеспечении отдыха и оздоровления детей сотрудников в организациях отдыха детей и их оздоровления за счет средств областного бюджета, за счет соб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нять меры к частичному или полному возмещению родительской платы для приобретения путевок в организации отдыха и оздоровления детей   и подростков с учетом материального положения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Обеспечить продолжительность смены в оздоровительных лагерях      с дневным пребыванием детей, организованных на базе подведомственных управлению образования администрации Горноуральского городского округа образователь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ериод летних каникул – 21 рабочий день (оздоровительная сме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в период осенних, зимних и весенних каникул - не менее 7 календарных дней (профильная/тематическая смен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7. Признать утратившим силу постановление администрации Горноуральского городского округа от 21.02.2019 № 265 «О мерах </w:t>
        <w:br/>
        <w:t>по организации и обеспечению отдыха и оздоровления детей в Горноуральском городском округе» (с изменениями от 19.08.2019 № 1458, от 14.10.2019 № 1881, от 06.02.2020 № 2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Контроль за исполнением настоящего постановления возложить        на заместителя главы администрации Горноуральского городского округа  Ищенко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9. Настоящее постановление вступает в законную силу со дня е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0. </w:t>
      </w:r>
      <w:r>
        <w:rPr>
          <w:rStyle w:val="13"/>
          <w:rFonts w:cs="Liberation Serif" w:ascii="Liberation Serif" w:hAnsi="Liberation Serif"/>
          <w:b w:val="false"/>
          <w:bCs/>
          <w:sz w:val="28"/>
          <w:szCs w:val="28"/>
        </w:rPr>
        <w:t>Разместить настоящее постановление на официальном сайте Горноуральского городского округа.</w:t>
      </w:r>
    </w:p>
    <w:p>
      <w:pPr>
        <w:pStyle w:val="ConsPlusNormal"/>
        <w:rPr>
          <w:rStyle w:val="13"/>
          <w:rFonts w:ascii="Liberation Serif" w:hAnsi="Liberation Serif" w:cs="Times New Roman"/>
          <w:b w:val="false"/>
          <w:b w:val="false"/>
          <w:bCs/>
          <w:sz w:val="27"/>
          <w:szCs w:val="27"/>
        </w:rPr>
      </w:pPr>
      <w:r>
        <w:rPr/>
      </w:r>
    </w:p>
    <w:p>
      <w:pPr>
        <w:pStyle w:val="ConsPlusNormal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Liberation Serif" w:hAnsi="Liberation Serif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  </w:t>
      </w:r>
      <w:r>
        <w:rPr/>
        <w:t>Д.Г. Летник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тановлением администрации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12.02.2021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№ 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О мерах по организации и обеспечению отдыха и оздоровления детей в Горноуральском городском округе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8"/>
        </w:rPr>
      </w:pPr>
      <w:r>
        <w:rPr>
          <w:rFonts w:cs="Liberation Serif" w:ascii="Liberation Serif" w:hAnsi="Liberation Serif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Целевые показатели охвата отдыхом и оздоровлением детей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 Горноуральском городском округе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8"/>
        </w:rPr>
      </w:pPr>
      <w:r>
        <w:rPr>
          <w:rFonts w:cs="Liberation Serif" w:ascii="Liberation Serif" w:hAnsi="Liberation Serif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Целевые показатели охвата отдыхом и оздоровлением детей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Горноуральском городском округе в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каникулярное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ремя 2021 года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Cs/>
          <w:sz w:val="24"/>
          <w:szCs w:val="28"/>
        </w:rPr>
      </w:pPr>
      <w:r>
        <w:rPr>
          <w:rFonts w:cs="Liberation Serif" w:ascii="Liberation Serif" w:hAnsi="Liberation Serif"/>
          <w:bCs/>
          <w:sz w:val="24"/>
          <w:szCs w:val="28"/>
        </w:rPr>
      </w:r>
    </w:p>
    <w:tbl>
      <w:tblPr>
        <w:tblW w:w="99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4"/>
        <w:gridCol w:w="1879"/>
        <w:gridCol w:w="1984"/>
        <w:gridCol w:w="1951"/>
      </w:tblGrid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евой показатель охвата отдыхом и оздоровлением детей, всего (не менее)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условиях детских санаториев и санаторных оздоровительных лагерей круглогодичного действия, (не мене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условиях загородных оздоровительных лагер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мен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условиях оздоровительных лагерей дневного пребы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мене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ругие формы отдых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менее)</w:t>
            </w:r>
          </w:p>
        </w:tc>
      </w:tr>
      <w:tr>
        <w:trPr>
          <w:trHeight w:val="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 %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8%*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5%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9%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8%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04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0 чел.**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0 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1 чел.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Style w:val="Style17"/>
          <w:rFonts w:cs="Liberation Serif" w:ascii="Liberation Serif" w:hAnsi="Liberation Serif"/>
          <w:b w:val="false"/>
          <w:bCs w:val="false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доля от общего количества обучающихс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* доля от общего охвата отдыхом и оздоровлением детей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*** в том числе 30 человек в санаторно-курортные организациях, расположенных на побережье Черного моря, в рамках проекта "Поезд здоровья" </w:t>
      </w:r>
    </w:p>
    <w:p>
      <w:pPr>
        <w:pStyle w:val="Normal"/>
        <w:ind w:firstLine="709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Целевые показатели охвата отдыхом и оздоровлением детей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 Горноуральском городском округе в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учебное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ремя 2021 год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Cs/>
          <w:sz w:val="24"/>
          <w:szCs w:val="28"/>
        </w:rPr>
      </w:pPr>
      <w:r>
        <w:rPr>
          <w:rFonts w:cs="Liberation Serif" w:ascii="Liberation Serif" w:hAnsi="Liberation Serif"/>
          <w:bCs/>
          <w:sz w:val="24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75"/>
        <w:gridCol w:w="4962"/>
        <w:gridCol w:w="1417"/>
        <w:gridCol w:w="2799"/>
        <w:gridCol w:w="178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  <w:t>Номер стро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0" w:firstLine="139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именование показателя результативности использования субвен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начение показателя результативности использования субвенции в 2021 году</w:t>
            </w:r>
          </w:p>
        </w:tc>
      </w:tr>
      <w:tr>
        <w:trPr>
          <w:trHeight w:val="3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Количество оздоровленных детей (за исключением детей-сирот и детей, оставшихся без попечения родителей, детей, находящихся в трудной жизненной ситуации) в учебное время в организациях отдыха детей и их оздоровления, в которых созданы условия для освоения детьми основных общеобразовательных программ (человек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35 чел.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тановлением администрации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12.02.2021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№ 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О мерах по организации и обеспечению отдыха и оздоровления детей в Горноуральском городском округе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редняя стоимость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утевок в организации отдыха детей и их оздоровл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 Горноуральском городском округ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8"/>
        </w:rPr>
      </w:pPr>
      <w:r>
        <w:rPr>
          <w:rFonts w:cs="Liberation Serif" w:ascii="Liberation Serif" w:hAnsi="Liberation Serif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Средняя стоимость путевок в организации отдыха детей и их оздоро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>в Горноуральском городском округе на период 2021</w:t>
      </w:r>
      <w:r>
        <w:rPr/>
        <w:t xml:space="preserve"> года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68"/>
        <w:gridCol w:w="1880"/>
        <w:gridCol w:w="1992"/>
        <w:gridCol w:w="193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ь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аторно-курортные организации (санатории, санаторные оздоровительные лагеря круглогодичного действ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24 к. д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городные оздоровительные лаге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глогодичного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к. д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городные оздоровительные лагеря, работающие в летний 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к. д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геря дневного пребы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4 к. д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1 р. дн.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3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 4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 3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507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оимость одного дня пребывания ребен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 2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6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Style w:val="Style17"/>
          <w:rFonts w:ascii="Liberation Serif" w:hAnsi="Liberation Serif" w:cs="Liberation Serif"/>
          <w:b w:val="false"/>
          <w:b w:val="false"/>
          <w:bCs w:val="false"/>
          <w:sz w:val="1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1) в среднюю стоимость путевки в организации отдыха детей и их оздоровления включены расходы на питание, лечение, страхование и культурное обслуживание детей, расходы на оплату труда и хозяйстве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2) средняя стоимость путевки рассчитывается в соответствии с Порядком индексации средней стоимости путевок в организации отдыха детей и их оздоровления в Свердловской области, утвержденным постановлением Правительства Свердловской области о мерах по организации и обеспечению отдыха и оздоровления детей в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3) при индексации средней стоимости путевки ее размер устанавливается в полных рублях, при этом сумма 50 копеек и менее составляет до рубля в сторону уменьшения, сумма более 50 копеек округляется до рубля в сторону увеличения (постановление Правительства Свердловской области от 03.08.2017 № 558 ПП «О мерах по организации и обеспечению отдыха и оздоровления детей в Свердловской област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тановлением администрации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12.02.2021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№ 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О мерах по организации и обеспечению отдыха и оздоровления детей в Горноуральском городском округе»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мер родительской плат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 стоимости путёвок в организации отдыха детей и их оздоров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утевки на условиях оплаты из средств бюджета в пределах 100% стоимости в санаторно-курортные организации (санатории, санаторные оздоровительные лагеря круглогодичного действия) (СОУ), загородные оздоровительные лагеря (круглогодичного и сезонного действия), оздоровительные лагеря с дневным пребыванием детей предоставляются следующим категориям детей:</w:t>
      </w:r>
    </w:p>
    <w:p>
      <w:pPr>
        <w:pStyle w:val="ConsPlusNormal"/>
        <w:suppressAutoHyphens w:val="false"/>
        <w:autoSpaceDE w:val="false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детям, направляемым на оздоровление в СОУ, на основании заключения медицинской организации о наличии медицинских показаний для санаторно-курортного л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-сиротам, детям, оставшим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-жертвам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 из семей беженцев и вынужденных переселен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тям, оказавшимся в экстремальных условиях, детям-жертвам насилия, детям с отклонениями в поведении, детям, жизнедеятельность которых объективно нарушена в результате сложившихся обстоятельств и которые           не могут преодолеть данные обстоятельства самостоятельно или с помощью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 из многодетных семей; совокупный доход семьи, которых ниже прожиточного миним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тям работников организаций всех форм собственности, совокупный доход семьи которых ниже прожиточного минимума, установленного                     в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тям–инвали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тевки в загородные оздоровительные лагеря (круглогодичного        и сезонного действия), оздоровительные лагеря с дневным пребыванием детей, на условиях оплаты из средств бюджета в пределах 85 % стоимости путевки предоставляются детям, родители которых работают в государственных                и муниципа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одительская плата составляет 15 % стоимости путе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утевки в загородные оздоровительные лагеря (круглогодичного        и сезонного действия), оздоровительные лагеря с дневным пребыванием детей   на условиях оплаты из средств бюджета в пределах 75 % стоимости путевки предоставляются детям, не указанным в пунктах 1, 2 данного при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одительская плата составляет 25 % стоимости путе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оимость путевки в санаторно-курортные организации, расположенные на побережье Черного моря, в рамках проекта "Поезд здоровья", определяется по результатам процедуры приобретения путевок, осуществляемо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остоит из средств бюджета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, родительской платы (в пределах 10 процентов от общей стоимости путевки), средств организаций, добровольных пожертвований и других источников, не запрещенных законодательством Российской Федерации (расчет стоимости путевки определяется на основании «Средней стоимости путевок в организации отдыха детей и их оздоровления в Свердловской области» утвержденной постановлением Правительства Свердловской области от 03.08.2017 № 558 - ПП «О мерах по организации и обеспечению отдыха и оздоровления детей в Свердловской области»).</w:t>
      </w:r>
    </w:p>
    <w:p>
      <w:pPr>
        <w:pStyle w:val="Normal"/>
        <w:spacing w:lineRule="auto" w:line="240" w:before="0" w:after="0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тановлением администрации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12.02.2021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№ 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О мерах по организации и обеспечению отдыха и оздоровления детей в Горноуральском городском округе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униципальной межведомственной оздоровитель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Горноуральского  городского округ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8"/>
        <w:gridCol w:w="3129"/>
        <w:gridCol w:w="370"/>
        <w:gridCol w:w="5574"/>
      </w:tblGrid>
      <w:tr>
        <w:trPr>
          <w:trHeight w:val="784" w:hRule="atLeast"/>
        </w:trPr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щенк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ктор Игор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Горноуральского городского округа, председатель комиссии</w:t>
            </w:r>
          </w:p>
        </w:tc>
      </w:tr>
      <w:tr>
        <w:trPr>
          <w:trHeight w:val="1278" w:hRule="atLeast"/>
        </w:trPr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.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уне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Вадим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Горноуральского городского округа, заместитель председателя комиссии</w:t>
            </w:r>
          </w:p>
        </w:tc>
      </w:tr>
      <w:tr>
        <w:trPr>
          <w:trHeight w:val="873" w:hRule="atLeast"/>
        </w:trPr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Никола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МКУ «Центр развития образования», секретарь комиссии</w:t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лены комисс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:</w:t>
            </w:r>
          </w:p>
        </w:tc>
      </w:tr>
      <w:tr>
        <w:trPr>
          <w:trHeight w:val="1116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тр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Генрих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государственного казенного учреждения «Нижнетагильский центр занятости» (по согласованию)</w:t>
            </w:r>
          </w:p>
        </w:tc>
      </w:tr>
      <w:tr>
        <w:trPr>
          <w:trHeight w:val="1118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иб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Леонид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финансового управления администрации Горноуральского  городского округа  </w:t>
            </w:r>
          </w:p>
        </w:tc>
      </w:tr>
      <w:tr>
        <w:trPr>
          <w:trHeight w:val="1409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от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Анатоль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-эксперт Нижнетагильский отдел Управления Роспотребнадзора по Свердловской области (по согласованию)</w:t>
            </w:r>
          </w:p>
        </w:tc>
      </w:tr>
      <w:tr>
        <w:trPr>
          <w:trHeight w:val="1418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скова Анна Александ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по вопросам физической культуры и спорту администрации Горноуральского городского округа</w:t>
            </w:r>
          </w:p>
        </w:tc>
      </w:tr>
      <w:tr>
        <w:trPr>
          <w:trHeight w:val="137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шникова Светлана Вадим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отдела экономики и стратегического развития администрации Горноураль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51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всянник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Викто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осударственного бюджетного учреждения здравоохранения Свердловской области «Демидовская городск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5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нуш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риса Юрь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социальной политики по городу Нижний Тагил и Пригородному району (по согласованию)</w:t>
            </w:r>
          </w:p>
        </w:tc>
      </w:tr>
      <w:tr>
        <w:trPr>
          <w:trHeight w:val="1112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кита Василь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 и молодежной политики администрации Горноуральского городского округа</w:t>
            </w:r>
          </w:p>
        </w:tc>
      </w:tr>
      <w:tr>
        <w:trPr>
          <w:trHeight w:val="1106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яничник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Олег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НДиПР г. Н. Тагил и ГГО УНД и ПР ГУ МЧС России по Свердловской области (по согласованию)</w:t>
            </w:r>
          </w:p>
        </w:tc>
      </w:tr>
      <w:tr>
        <w:trPr>
          <w:trHeight w:val="172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мазан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лан Эльха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ения полиции №1 Межмуниципального управления Министерств внутренних дел России «Нижнетагильское», подполковник полиции (по согласованию)</w:t>
            </w:r>
          </w:p>
        </w:tc>
      </w:tr>
      <w:tr>
        <w:trPr>
          <w:trHeight w:val="141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рае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Никола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ения по делам несовершеннолетних ОП № 21 МУ МВД России «Нижнетагильско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01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пычкан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Владими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осударственного бюджетного учреждения здравоохранения Свердловской области «Горноуральская районная поликлинника» (по согласованию)</w:t>
            </w:r>
          </w:p>
        </w:tc>
      </w:tr>
      <w:tr>
        <w:trPr>
          <w:trHeight w:val="137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лалее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Феликс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территориальной комиссии Пригородного района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92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Владими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 Думы 7 созыва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тановлением администрации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12.02.2021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№ 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О мерах по организации и обеспечению отдыха и оздоровления детей в Горноуральском городском округе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Heading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ОЖЕНИЕ </w:t>
      </w:r>
    </w:p>
    <w:p>
      <w:pPr>
        <w:pStyle w:val="Heading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муниципальной межведомственной оздоровительной комиссии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  <w:t>1. Муниципальная межведомственная оздоровительная комиссия Горноуральского городского округа (далее - Комиссия) создается в целях обеспечения согласованных действий соответствующих органов местного самоуправления, профсоюзных организаций и организаций всех форм собственности по вопросу организации и обеспечения отдыха и оздоровления детей в Горноуральском городском округ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Комиссия в своей деятельности руководствуется законодательством Российской Федерации и Свердловской области в сфере организации оздоровления, отдыха детей и подростков, а также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>. Задачи Комисс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  <w:t>3. Задачами Комиссии являются:</w:t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  <w:t>3.1. Рассмотрение вопросов, связанных с организацией оздоровления, отдыха детей и подростков в Горноуральском городском округе.</w:t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  <w:t>3.2. Обсуждение проектов правовых актов по вопросам организации оздоровления, отдыха детей и подростков в Горноуральском городском округе.</w:t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  <w:t>3.3. Внесение предложений по вопросам организации оздоровления, отдыха детей и подростков в Горноуральском городском округе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. Функции Комисс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  <w:t>4. Основными функция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1. Разработка плана работы Комиссии.</w:t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  <w:t>4.2. Принятие в пределах своей компетенции решений, необходимых для согласованной деятельности соответствующих органов местного самоуправления, профсоюзных учреждений и предприятий всех форм собственности в вопросе эффективного развития оздоровления, отдыха детей   и подростков в Горноуральском городском округе.</w:t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</w:rPr>
        <w:t xml:space="preserve">4.2.1. Утверждение и перераспределение квоты на предоставление путевок по направлениям и формам отдыха и оздоровления детей                     по категориям заявителей (загородные лагеря, специализированные (профильные) лагеря, лагеря дневного пребывания, малозатратные типы лагерей (туристические, палаточные), санатории, санаторно-оздоровительные лагеря круглогодичного действия и санатории - профилактории общего оздоровл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3. Анализ состояния оздоровительной кампании детей и подростков      в Горноуральском городском окр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4. Проведение разъяснительной работы для населения по вопросам организации оздоровления, отдыха детей и подростков в Горноуральском городском округ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>. Права Комисс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  <w:t>5. Комиссия для осуществления своих задач и функций имеет право:</w:t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  <w:t>5.1. Вносить предложения по вопросам организации оздоровления, отдыха детей и подростков в Горноуральском городском окр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5.2. Запрашивать у органов исполнительной власти области, органов местного самоуправления, организаций информацию (материалы) по вопросам, входящим в ее компетенцию.</w:t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  <w:t>5.3. Вносить предложения по определению форм оздоровления, отдыха детей и подростков в Горноуральском городском округе.</w:t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</w:rPr>
        <w:t>5.4. Вносить предложения по порядку выдачи путевок в учреждения, оказывающие услуги по отдыху и оздоровлению детей.</w:t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</w:rPr>
        <w:t>5.5. Разрабатывать мероприятия по оздоровлению, отдыху детей               и подростков в Горноуральском городском округ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. Организация работы Комисс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  <w:t>6. Состав Комиссии утверждается постановлением администрации Горноураль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7. Руководство деятельностью Комиссии осуществляется председателем Комиссии, а в его отсутствие - замест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8. Заседания Комиссии проводятся не реже одного раза в квартал в соответствии с планом, принятым Комиссией и утвержденным председателем. Внеочередные заседания Комиссии могут быть созваны по инициативе председателя или по просьбе не менее двух третей членов Комиссии. Место и порядок проведения заседаний устанавливается председателем и доводится до членов Комиссии не позднее, чем за неделю до проведения очередного заседания. Заседание Комиссии считается правомочным при условии присутствия на ней более половины членов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Решение Комиссии принимается простым большинством голосов присутствующих членов комиссии и оформляется протоколом. Решения комиссии носят рекомендатель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0. Организационное обеспечение деятельности Комиссии осуществляет ее секретарь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тановлением администрации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12.02.2021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№ 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О мерах по организации и обеспечению отдыха и оздоровления детей в Горноуральском городском округе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оведения смен профильных лагерей, оздоровительных лагер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>с дневным пребыванием детей, других (малозатратных) форм оздор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ий Порядок определяет условия проведения смен профильных лагерей, оздоровительных лагерей с дневным пребыванием детей, других (малозатратных) форм оздоровления детей в период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сновные понятия, используемые в настоящем докумен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д сменой профильного лагеря понимается форма досуговой, образовательной и оздоровительной деятельности с творчески одаренными       или социально активными детьми, проводимая как смена юных техников, туристов - краеведов, экологов, спортсменов, математиков, филологов, журналистов, спасателей, моряков, волонтеров, актива детских и молодежных общественных объединений, зимняя и летняя профильная школа по различным видам детского творчества и т.п., в каникулярные периоды с дневным пребыванием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-под сменой оздоровительного лагеря с дневным пребыванием детей понимается форма оздоровительной и образовательной деятельности в период каникул с обучающимися общеобразовательных организаций и организаций дополнительного образования с пребыванием обучающихся в дневное время        и обязательной организацией их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д организацией других (малозатратных) форм отдыха понимается организация досуговой деятельности обучающихся: учебные сборы                    с гражданами мужского пола, обучающимися в десятых классах общеобразовательных организаций подведомственных управлению образования администрации Горноуральского городского округа, туристический слет, походы пешие, краеведческие, экологические и поисковые экспедиции, спортивно-тренировочные и лидерские сборы, волонтерское движение, творческие мастерские, досуговые клубы по интересам, акции, рейды, десанты (социальный, трудовой, экологический и др.), мероприятия, проводимые в рамках «Дня Здоровья»: оздоровительные туры выходного дня (однодневные, двухдневные), экскурсии, туристические и экскурсионные путевки, путевки краткосрочного пребывания в организациях отдыха (санатории, санатории-профилактории, дома отдыха, базы отдыха, загородные оздоровительные лагеря, горнолыжные комплексы и прочие), с организацией оздоровительных мероприятий (посещение бассейна, «Аквапарка», катка, горнолыжных и тюбинговых трасс с прокатом спортивного инвентаря, тренажерных залов и других объектов для организации отдыха и оздоровления обучающихся), сплав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рганизатором смены оздоровительных лагерей с дневным пребыванием детей могут быть органы управления образования, органы          по делам молодежи, а также образовательные организации, иные заинтересованные организации. Данный Порядок распространяется на все смены оздоровительных лагерей с дневным пребыванием детей                       для обучающихся, организуемых органами управления образования и/или органами по делам молодежи, а также образовательными организациями. Для иных организаций данный Порядок может являться пример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рганизатор смены оздоровительных лагерей с дневным пребыванием детей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ение жизнедеятельности смены оздоровительного лагеря                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здание условий, обеспечивающих жизнь и здоровье обучающихся           и сотру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ачество реализуемых программ деятельности смены оздоровительного лагерей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ответствие форм, методов и средств при проведении смены оздоровительных лагерей с дневным пребыванием детей: возрасту, интересам      и потребностям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блюдение прав и свобод обучающихся и сотрудников смены оздоровительных лагерей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Смена оздоровительных лагерей с дневным пребыванием детей проводится для обучающихся от 6,6 до 18 лет на период летних, осенних, зимних и весенних каникул решением организатора смены - организации,       на базе которой проводится смена оздоровительных лагерей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При комплектовании смены оздоровительных лагерей с дневным пребыванием детей первоочередным правом пользуются обучающиеся                 из категорий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мплектование смены </w:t>
      </w:r>
      <w:r>
        <w:rPr>
          <w:rFonts w:cs="Liberation Serif" w:ascii="Liberation Serif" w:hAnsi="Liberation Serif"/>
          <w:sz w:val="28"/>
          <w:szCs w:val="28"/>
          <w:u w:val="single"/>
        </w:rPr>
        <w:t>профильного</w:t>
      </w:r>
      <w:r>
        <w:rPr>
          <w:rFonts w:cs="Liberation Serif" w:ascii="Liberation Serif" w:hAnsi="Liberation Serif"/>
          <w:sz w:val="28"/>
          <w:szCs w:val="28"/>
        </w:rPr>
        <w:t xml:space="preserve"> оздоровительного лагеря с дневным пребыванием детей осуществляется в первую очередь из победителей                и призеров предметных муниципальных, региональных и зональных олимпиад, смотров, творческих конкурсов, фестивалей, спортивных соревнований, активистов детских и молодежных объединений, а также обучающихся, достигших наивысших результатов в образовательной и творческой деятельности в рамках системы общего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Основные цели и задачи работы педагогического коллектива          при проведении смены оздоровительных лагерей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здание необходимых условий для оздоровления, отдыха                            и рационального использования каникулярного времени у обучающихся, формирования у них общей культуры и навыков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здание максимальных условий для быстрой адаптации обучающихся      с учетом возраст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II. Организация и основы деятельности смены оздоровительных лагерей </w:t>
        <w:br/>
        <w:t>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Смена оздоровительного лагеря с дневным пребыванием детей               в зависимости от направленности проводится, как правило, на стационарной базе - на базе общеобразовательных организаций, организаций дополнительного образования, санаториев - профилакториев, загородных организаций отдыха детей и их оздоровления, учреждений культуры и спорта, друг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мена профильного лагеря может также проводиться в полевых условиях  (в палатках), а также с передвижением обучающихся на транспорте                    при соблюдении требовани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Деятельность обучающихся во время проведения смены оздоровительного лагеря с дневным пребыванием детей осуществляется                в одновозрастных и разновозрастных группах (отрядах, бригадах) и других объединениях по интересам, наполняемость которых составляет не более        2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Коллектив педагогов и обучающиеся, определяют программу деятельности и организацию самоуправления смены оздоровительного лагеря       с дневным пребыванием детей. При необходимости избирается совет, правление (или иной орган самоуправления) при равном представительстве обучающихся и сотрудников, с учетом специфики смены оздоровительного лагеря с дневным пребыванием детей и возраста обучающихся, который тесно взаимодействует с администрацией смены оздоровительного лагеря с дневным пребыванием детей,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 время проведения смены оздоровительного лагеря с дневным пребыванием детей по желанию обучающихся возможно создание временного общественного объединения детей и взрослых (детской или молодежн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При выборе формы и методов работы во время проведения смены оздоровительного лагеря с дневным пребыванием детей, независимо от ее образовательной и творческой или трудовой направленности, приоритетными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           в объединениях по интересам: временных кружках, секциях, клубах, творческих мастерск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Главным в содержании деятельности смены профильного лагеря является практическая отработка знаний, умений и навыков в определенном виде (видах) социального, художественного, научно - технического и т.п. видов творчества, реализация программ детских и молодежных общественных объединений, выполнение коллективных или индивидуальных творческих работ, дополняемые обязательной системой мер по формирован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Питание обучающихся организуется в столовой учреждения (организации), в котором(ой) открыт оздоровительный лагерь с дневным пребыванием детей, или, по согласованию с территориальными центрами Роспотребнадзора, на договорных началах в ближайших объектах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итание обучающихся во время проведения смены профильного лагеря может быть организовано в полевых условиях, если это предусмотрено программой деятельности смены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Проезд группы обучающихся любой численности к месту проведения оздоровительного лагеря с дневным пребыванием детей и обратно, а также          во время проведения экскурсий, выездных соревнований и других мероприятий во время проведения смены осуществляется в сопровождении не менее двух педагогов с соблюдением требований к перевозкам обучающихся соответствующим видом транспорта. При подвозе группы детей к месту отдыха, в состав которой входя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III. Кадры, условия труда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Руководитель (директор, начальник) оздоровительного лагеря                 с дневным пребыванием детей назначается приказом организатора смены лагер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Подбор кадров для проведения смены оздоровительного лагеря              с дневным пребыванием детей осуществляет организатор смены лагеря совместно с руководителем (директором, начальником) оздоровительного лагеря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татное расписание устанавливается организатором смены оздоровительного лагеря, исходя из целей и задач смены в пределах выделенных бюджетных ассигнований, а также с учетом внебюджетных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Руководитель (директор, начальник) оздоровительного лагеря                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общее руководство деятельностью смены оздоровительного лагеря с дневным пребыванием детей, издает приказы            и распоряжения по смене лагеря, которые регистрируются в специальном журн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азрабатывает и (после согласования с организатором смены оздоровительного лагеря) утверждает должностные обязанности работников смены оздоровительного лагеря, знакомит их с условиями труда; проводит       (с регистрацией в специальном журнале) инструктаж персонала смены оздоровительного лагеря по технике безопасности, профилактике травматизма и предупреждению несчастных случаев с обучающимися; составляет график выхода на работу персонала смены оздоровительного лагеря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здает безопасные условия для проведения образовательной                      и оздоровительной работы, занятост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есет ответственность за организацию питания обучающихся                  и финансово - хозяйственную деятельность в период проведения смены оздоровительного лагеря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Заместитель руководителя (по воспитательной, методической, научной работе), воспитатель (вожатый)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обучающихс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Liberation Serif" w:hAnsi="Liberation Serif" w:cs="Arial"/>
          <w:b w:val="false"/>
          <w:b w:val="false"/>
          <w:color w:val="4D4D4D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>19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. Порядок, условия привлечения педагогических и других работников для работы во время проведения смены оздоровительного лагеря с дневным пребыванием детей, а также оплата их труда устанавливаются в соответствии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b w:val="false"/>
          <w:sz w:val="28"/>
          <w:szCs w:val="28"/>
        </w:rPr>
        <w:t>с пунктами 4.1, 4.2 п</w:t>
      </w:r>
      <w:r>
        <w:rPr>
          <w:rFonts w:cs="Arial" w:ascii="Liberation Serif" w:hAnsi="Liberation Serif"/>
          <w:b w:val="false"/>
          <w:sz w:val="28"/>
          <w:szCs w:val="28"/>
        </w:rPr>
        <w:t xml:space="preserve">риказ Министерства образования и науки РФ </w:t>
      </w:r>
      <w:r>
        <w:rPr>
          <w:rFonts w:cs="Arial" w:ascii="Liberation Serif" w:hAnsi="Liberation Serif"/>
          <w:b w:val="false"/>
          <w:sz w:val="28"/>
          <w:szCs w:val="28"/>
          <w:lang w:val="ru-RU"/>
        </w:rPr>
        <w:t xml:space="preserve">                    </w:t>
      </w:r>
      <w:r>
        <w:rPr>
          <w:rFonts w:cs="Arial" w:ascii="Liberation Serif" w:hAnsi="Liberation Serif"/>
          <w:b w:val="false"/>
          <w:sz w:val="28"/>
          <w:szCs w:val="28"/>
        </w:rPr>
        <w:t>от 11</w:t>
      </w:r>
      <w:r>
        <w:rPr>
          <w:rFonts w:cs="Arial" w:ascii="Liberation Serif" w:hAnsi="Liberation Serif"/>
          <w:b w:val="false"/>
          <w:sz w:val="28"/>
          <w:szCs w:val="28"/>
          <w:lang w:val="ru-RU"/>
        </w:rPr>
        <w:t>.05.</w:t>
      </w:r>
      <w:r>
        <w:rPr>
          <w:rFonts w:cs="Arial" w:ascii="Liberation Serif" w:hAnsi="Liberation Serif"/>
          <w:b w:val="false"/>
          <w:sz w:val="28"/>
          <w:szCs w:val="28"/>
        </w:rPr>
        <w:t>2016  № 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”</w:t>
      </w:r>
      <w:r>
        <w:rPr>
          <w:rFonts w:cs="Liberation Serif" w:ascii="Liberation Serif" w:hAnsi="Liberation Serif"/>
          <w:b w:val="false"/>
          <w:sz w:val="28"/>
          <w:szCs w:val="28"/>
        </w:rPr>
        <w:t>, ст. 60.2 Трудового кодекса РФ «Совмещение профессий (должностей). Расширение зон обслуживания, увеличение объема работы. Исполнение обязанностей временно отсутствующего работника без освобождения от работы, определенной трудовым договор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 К педагогической деятельности в смене оздоровительного лагеря          с дневным пребыванием детей допускаются лица, как правило, имеющие высшее, среднее профессиональное образование или среднее образование, отвечающие требованиям квалификационных характеристик, определенных  для соответствующих должностей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 К работе в качестве поваров, кухонных рабочих на время производственной практики под руководством мастера производственного обучения могут привлекаться обучающиеся образовательных учреждений, готовящих работников общественного питания, достигшие 18-лет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 В целях оказания методической помощи педагогическим работникам    в организации работы с обучающимися, повышения их профессионального мастерства и творческого роста во время проведения смены оздоровительного лагеря с дневным пребыванием детей может быть создан педагогический (методический)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IV. Порядок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3. Смена оздоровительного лагеря с дневным пребыванием детей финансируется организатором и участниками см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4.. Основным источником финансирования смены оздоровительного лагеря с дневным пребыванием детей являются средства из бюджетов разного уровня (субъекта Российской Федерации, местног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5. Другими источниками финансирования смены оздоровительного лагеря с дневным пребыванием детей могут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небюджетные средства (средства родителей /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. Предусматриваются следующие виды расходов на финансирование оздоровительного лагеря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работная плата с начислениями педагогических работников (воспитателей), привлекаемых для работы в оздоровительных лагерях дневного пребывания детей в период, не совпадающий с ежегодным оплачиваемым отпус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риобретение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ГСМ для организации подвоза участников к месту проведения оздоровительного лагеря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ем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ультурно-массовые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грамот, дипломов и при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экскурсио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бутилированной воды для организации питьев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обретение игрушек, настольных игр, спортивного инвентаря                  и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- проведение бактериологического, паразитологического, </w:t>
      </w:r>
      <w:r>
        <w:rPr>
          <w:rFonts w:cs="Liberation Serif" w:ascii="Liberation Serif" w:hAnsi="Liberation Serif"/>
          <w:sz w:val="28"/>
          <w:szCs w:val="28"/>
        </w:rPr>
        <w:t xml:space="preserve">вирусологического обследования персонала,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роведение лабораторных исследований качества питьевой воды, пищи на микробиологические показ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медицинских аптечек, медикаментов и перевязочных средств, для оказания первой медицинской помощи, продукции витами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 Предусмотреть следующие виды расходов на финансирование оздоровительных лагерей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7.1. Размер средств от стоимости путевки, направляемый на заработную плату с начислениями педагогическим работникам составляет 169 рублей            от каждой путе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2. Установить стоимость питания в оздоровительных лагерях               с дневным пребыванием детей - 142 руб. в день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 Предусматриваются следующие виды расходов на финансирование других (малозатратных) форм отдыха и оздоровления, за счет средств мест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1. Учебные сборы с гражданами мужского пола, обучающимися              в десятых классах общеобразовательных организаций подведомственных управлению образования Горноураль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обретение продуктов питания – 142 руб. в день на одного обучающегося при проведении других (малозатратных) форм оздоровления продолжительностью более 4-х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лючение договора на медицин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ГСМ для организации подвоза участников к месту проведения учебных с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2. Туристический сл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обретение продуктов питания – 142 руб. в день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лата договора на медицин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обретение ГСМ для организации подвоза участников, снаряжения        и членов жюри к месту проведения туристического с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лата договоров на транспортные услуги для организации подвоза участников и членов жюри к месту проведения туристического с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топлива для работы генер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грамот, благодарственных писем, ценных призов, канцелярски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бутилированной воды для организации питьевого реж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3. Походы пеш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 продолжительности более 4-х часов – приобретение продуктов питания из расчета 142 руб. день на одн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4. Краеведческие, экологические и поисковые экспеди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ение питанием и питьевого режима – до 291 рублей в сутки     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живание – до 584 рубля в сутки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5. Спортивно-тренировочные и лидерские сборы, волонтерское дви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 продолжительности более 4-х часов – приобретение продуктов питания из расчета 142 руб. в день на одн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грамот, благодарственных писем и при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живание – до 584рубль в сутки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6. Творческие мастерские, досуговые клубы по интересам, акции, рейды, десанты (социальный, трудовой, экологический и др.) и др.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канцелярских, хозяйственных тов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7 Мероприятия, проводимые в рамках «Дня Здоровь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обретение продуктов питания – 142 руб. в день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обретение оздоровительных туров выходного дня (однодневных, двухдневных), экскурсий, кратковременных туристических и экскурсионных путевок, путевок краткосрочного пребывания в организациях отдыха                   по фактической стоимости путевки (услуги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Родительскую плату за путевку в оздоровительный лагерь с дневным пребыванием направлять на следующие расх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работная плата с начислениями педагогических работников (воспитателей), привлекаемых для работы в лагерях дневного пребывания детей   в период, не совпадающий с ежегодным оплачиваемым отпу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риобретение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ГСМ для организации подвоза участников к месту проведения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ем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ультурно-массовые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грамот, дипломов и при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экскурсио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бутилированной воды для организации питьев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обретение игрушек, настольных игр, спортивного инвентаря                 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медицинских аптечек, медикаментов и перевязочных средств, для оказания первой медицинской помощи, продукции витами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13">
    <w:name w:val="Основной текст + 13"/>
    <w:qFormat/>
    <w:rPr>
      <w:b/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E28A37812267B93CFF95EBFB2CF13A21631A05E13AFFC0DC16A62E1C723D2572F1598BE643A84E772E2BT5j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0:00Z</dcterms:created>
  <dc:creator>Юлия</dc:creator>
  <dc:description/>
  <cp:keywords/>
  <dc:language>en-US</dc:language>
  <cp:lastModifiedBy>Наталья</cp:lastModifiedBy>
  <cp:lastPrinted>2021-02-16T11:51:00Z</cp:lastPrinted>
  <dcterms:modified xsi:type="dcterms:W3CDTF">2021-02-16T06:51:00Z</dcterms:modified>
  <cp:revision>82</cp:revision>
  <dc:subject/>
  <dc:title/>
</cp:coreProperties>
</file>