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, используемых в МАОУ СОШ № 24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343" w:leader="none"/>
        </w:tabs>
        <w:ind w:right="1580" w:firstLine="280"/>
        <w:rPr>
          <w:sz w:val="24"/>
          <w:szCs w:val="24"/>
        </w:rPr>
      </w:pPr>
      <w:hyperlink r:id="rId2">
        <w:bookmarkStart w:id="0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0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1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1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2" w:name="bookmark28"/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iot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2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3" w:name="bookmark29"/>
        <w:bookmarkEnd w:id="3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4" w:name="bookmark29"/>
        <w:bookmarkEnd w:id="4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Информатика в  играх  и  задачах. 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 xml:space="preserve">Детские сказки. </w:t>
      </w:r>
      <w:r>
        <w:rPr>
          <w:rFonts w:eastAsia="Calibri"/>
          <w:color w:val="000000"/>
          <w:sz w:val="24"/>
          <w:szCs w:val="24"/>
        </w:rPr>
        <w:t>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bookmark1"/>
      <w:bookmarkStart w:id="6" w:name="bookmark1"/>
      <w:bookmarkEnd w:id="6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7" w:name="bookmark1"/>
      <w:bookmarkStart w:id="8" w:name="bookmark1"/>
      <w:bookmarkEnd w:id="8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9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9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bookmark47"/>
      <w:bookmarkStart w:id="11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2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2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3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3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4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4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5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6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7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7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 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18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bookmark54"/>
      <w:bookmarkStart w:id="20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1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2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2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3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5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6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7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7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28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2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9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4:00Z</dcterms:created>
  <dc:creator>user</dc:creator>
  <dc:description/>
  <dc:language>en-US</dc:language>
  <cp:lastModifiedBy>User</cp:lastModifiedBy>
  <dcterms:modified xsi:type="dcterms:W3CDTF">2022-03-28T06:44:00Z</dcterms:modified>
  <cp:revision>2</cp:revision>
  <dc:subject/>
  <dc:title>Перечень электронных образовательных ресурсов</dc:title>
</cp:coreProperties>
</file>