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745"/>
      </w:tblGrid>
      <w:tr>
        <w:trPr>
          <w:trHeight w:val="2779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445770" cy="716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50" r="-8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20"/>
                <w:sz w:val="28"/>
                <w:szCs w:val="28"/>
              </w:rPr>
              <w:t xml:space="preserve">ГОРНОУРАЛЬ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before="80" w:after="120"/>
              <w:jc w:val="center"/>
              <w:rPr>
                <w:rFonts w:ascii="Liberation Serif" w:hAnsi="Liberation Serif" w:cs="Liberation Serif"/>
                <w:b/>
                <w:b/>
                <w:caps/>
                <w:spacing w:val="3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74650</wp:posOffset>
                      </wp:positionV>
                      <wp:extent cx="619950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29.5pt" to="481.7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b/>
                <w:caps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" w:hAnsi="Liberation Serif" w:cs="Liberation Serif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399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процедуре отбора отдельных категорий детей в организации отдыха детей и их оздоровления, расположенных на побережье Черного моря с полной оплатой их стоимости за счет средств областного бюджета в рамка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циального проекта Свердловской области «Поезд здоровья» в 2023 году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6 октября 2003 года</w:t>
        <w:br/>
        <w:t xml:space="preserve">№ 131-ФЗ «Об общих принципах организации местного самоуправления </w:t>
        <w:br/>
        <w:t>в Российской Федерации», на основании постановления Правительства Свердловской области от 09.02.2023 г. № 86-ПП «О предоставлении в 2023 году иного межбюджетного трансферта из областного бюджета бюджетам муниципальных образований, расположенных на территории Свердловской области, на обеспечение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», соглашения с Министерством образования и молодежной политики № 725 от 15.02.2023 «О предоставлении в 2023 году иного межбюджетного трансферта из областного бюджета бюджетам муниципальных образований, расположенных на территории Свердловской области, на обеспечение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», административного регламента предоставления муниципальной услуги «Предоставление путевок для отдыха и оздоровления детей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, утвержденного постановлением администрации Горноуральского городского округа от 04.12.2018 № 2113 (с изменениями, внесенными постановлением от 29.10.2019 № 2002, от  04.06.2020 № 720, от 27.10.2022 № 1560), с целью выявления детей, из числа отдельных категорий, для предоставления бесплатных путевок в организации отдыха и оздоровления, расположенных на побережье Черного моря в рамках социального проекта «Поезд здоровья», администрация Горноураль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ровести с 1 апреля по 24 апреля 2023 года отбор отдельных категорий детей, с целью предоставления путевки в организации отдыха детей и их оздоровления, расположенных на побережье Черного моря с полной оплатой их стоимости за счет средств областного бюджета в рамках социального проекта Свердловской области «Поезд здоровья» в 2023 год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 Положение о процедуре отбора отдельных категорий детей в организации отдыха детей и их оздоровления, расположенных на побережье Черного моря с полной оплатой их стоимости за счет средств областного бюджета в рамках социального проекта Свердловской области «Поезд здоровья» в 2023 году (Приложение № 1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 Состав оргкомитета и комиссии по отбору отдельных категорий детей в организации отдыха детей и их оздоровления, расположенных на побережье Черного моря с полной оплатой их стоимости за счет средств областного бюджета в рамках социального проекта Свердловской области «Поезд здоровья» в 2023 году. (Приложение № 2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Управлению образования администрации Горноуральского городского округ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рганизовать проведение отбора отдельных категорий детей в организации отдыха детей и их оздоровления, расположенных на побережье Черного моря с полной оплатой их стоимости за счет средств областного бюджета в рамках социального проекта Свердловской области «Поезд здоровья» в 2023 году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рганизовать подведение итогов отбора отдельных категорий детей в организации отдыха детей и их оздоровления, расположенных на побережье Черного моря с полной оплатой их стоимости за счет средств областного бюджета в рамках социального проекта Свердловской области «Поезд здоровья» в 2023 году до 24 апреля 2023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исполняющего обязанности первого заместителя главы администрации на  В.И. Ищенко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 контроля – 26 апреля 2023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Настоящее постановление опубликовать в установленном порядке и разместить на официальном сайте Горноуральского городск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</w:rPr>
        <w:t xml:space="preserve">Глава округа </w:t>
        <w:tab/>
        <w:tab/>
        <w:tab/>
        <w:tab/>
        <w:tab/>
        <w:tab/>
        <w:tab/>
        <w:tab/>
        <w:t xml:space="preserve">            Д.Г. Летников</w:t>
      </w:r>
      <w:r>
        <w:br w:type="page"/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иложение № 1</w:t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УТВЕРЖДЕНО</w:t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остановлением администрации</w:t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орноуральского городского округа</w:t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т ___________ № ______</w:t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«О процедуре отбора отдельных категорий детей в организации отдыха детей и их оздоровления, расположенных на побережье Черного моря с полной оплатой их стоимости за счет средств областного бюджета в рамках социального проекта Свердловской области «Поезд здоровья» в 2023 году»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процедуре отбора отдельных категорий детей в организации отдыха детей и их оздоровления, расположенных на побережье Черного моря с полной оплатой их стоимости за счет средств областного бюджета в рамках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оциального проекта Свердловской области «Поезд здоровья» в 2023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 Отбор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Данное положение определяет порядок обеспечения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 с полной оплатой их стоимости за счет средств областного бюджета в рамках социального проекта Свердловской области «Поезд здоровья» в 2023 году (далее – Отбор) разработано в соответствии с постановлением Правительства Свердловской области от 09.02.2023 г. № 86-ПП «О предоставлении в 2023 году иного межбюджетного трансферта из областного бюджета бюджетам муниципальных образований, расположенных на территории Свердловской области, на обеспечение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», соглашением с Министерством образования и молодежной политики № 725 от 15.02.2023 «О предоставлении в 2023 году иного межбюджетного трансферта из областного бюджета бюджетам муниципальных образований, расположенных на территории Свердловской области, на обеспечение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», административным регламентом предоставления муниципальной услуги «Предоставление путевок для отдыха и оздоровления детей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, утвержденного постановлением администрации Горноуральского городского округа от 04.12.2018 № 2113 (с изменениями, внесенными постановлением от 29.10.2019 № 2002, от  04.06.2020 № 720, от 27.10.2022 № 1560)  и определяет участников прошедших Отбор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Цель Отбора: обеспечение отдыха отдельных категорий детей в организациях отдыха детей и их оздоровления, расположенных на побережье Черного моря с полной оплатой их стоимости за счет средств областного бюдже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Организатором Отбора является Управление образования администрации Горноураль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Настоящее Положение подлежит открытой публикации на официальном сайте Управления образования администрации Горноуральского городск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Условия участия в Отбор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 В Отборе на добровольной основе принимают участие дети, обучающиеся в образовательных организациях, подведомственных Управлению образования администрации Горноуральского городского округа (далее - Участник)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1. При направлении Участников, в рамках социального проекта «Поезд здоровья», на лечение и оздоровление в ООО ДСОК «Жемчужина», допускаются дети в возрасте с 7 до 18 лет, рекомендованный возраст с 11 до 18 лет.</w:t>
        <w:tab/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Категории детей, имеющие право участия в Отбор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 в возрасте от 6 лет 6 месяцев до 18 лет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а также лиц, принимающих (принимавших) участие (включая получивших ранение и погибших)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обеспечение отдыха данной категории детей осуществляется во внеочередном порядке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 в возрасте от 6 лет 6 месяцев до 18 лет, находящиеся в трудной жизненной ситуации (обеспечение отдыха данной категории детей осуществляется в первоочередном порядке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 в возрасте от 6 лет 6 месяцев до 18 лет, являющиеся победителями и призерами профильных олимпиад, конкурсов, фестивалей и иных мероприят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 Отбор состоит из нескольких этапов (прием заявлений, основной этап и финальный) и проводится в следующие срок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1 марта 2023 года – объявление Отбор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 14.04.2023 года – прием заявл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 21.04.2023 года – основной этап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 24.04.2023 года – подведение итогов (финал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и могут быть изменены оргкомитетом Отб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 Регистрация участников основного этапа осуществляется путем подачи заявления и направления полного пакета документов (п. 3) не позднее 14.04.2023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ача заявления (Приложение 1) на участие в Отборе осуществляется самостоятельно родителем/законным представителем ребенка. Каждое заявление регистрируется в журнале с присвоением порядкового номе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5. Заявление принимается с полным пакетом сопроводительных документов (п. 3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6. Ограничения по участию в Отбор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 не является обучающимся подведомственных образовательных организаций Управления образования администрации Горноураль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 не принадлежит ни к одной из категорий детей указанных в пп. 2.2.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частник имеет противопоказания для направления в организации отдыха детей и их оздоровления, расположенные на побережье Черного моря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 заболевания в остром период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матические заболевания, требующие лечения в условиях стационар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екционные и паразитарные заболевания и бациллоносительств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локачественные новообра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милоидоз внутренних орган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уберкулез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удорожные припадки и их эквивалент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мственная отсталость (всех степеней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тологическое развитие личности с выраженными расстройствами поведения и социальной адапт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сихические болезни (шизофрения, паранойя, маниакально-депрессивный синдром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болевания, требующие постоянного индивидуального ухода за ребенком (включая энкапрез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 в возрасте младше 7 лет,  и дети, которым на момент пребывания в здравнице, исполнилось 18 лет (в случае предоставления путевки в ООО ДСОК «Жемчужина»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7. Все представленные документы подлежат проверке Организатором Отбор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8. Заявитель не имеет права оказывать какое-либо воздействие на представителей комиссии, на результаты Отбора и процедуру его проведе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9. В случае нарушения правил проведения Отбора Участником, Организатор может отказать ему в дальнейшем участии в Отборе.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Порядок участия в Отбор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1. Документы предоставляются в сроки не позднее последнего дня приема заявлений (14.04.2023)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 Пакет документов включает в себ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1. Заявление (Приложение 1)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3.2.2. Паспорт гражданина РФ или иной документ, удостоверяющий личность заявителя и его копи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3.2.3. Свидетельство о рождении или паспорт (по достижении 14-летнего возраста) ребенка и его копи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3.2.4. Справка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/>
        </w:rPr>
        <w:t>следующие документы предоставляются в зависимости от принадлежности к одной из трех категорий указанных в  пп. 2.2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5. Документ подтверждающий, что один из родителей ребенка призван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а также принимает (принимал) участие (включая получивших ранение и погибших)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в случае, если ребенок относится к данной категории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правка, выданная воинскими частями, военными комиссариатами органами, в которых гражданин проходит службу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ыписка из приказа, заверенная сотрудником кадрового органа воинской ч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достоверение участника боевых действий, выданное после 24.02.2022 г.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ыписка из Единой государственной информационной системы социального обеспечения, полученная гражданином через личный кабинет федеральной государственной информационной системы «Единый портал государственных и муниципальных услуг (функций)» (портал «Госуслуги»), содержащую сведения об установлении семье гражданина,  принимающего (принимавшего) участие в специальной военной операции или призванного на военную службу по мобилизации в Вооруженные Силы Российской Федерации, и (или) ребенку гражданина, принимающего (принимавшего) участие в специальной военной операции или призванного на военную службу по мобилизации в Вооруженные Силы Российской Федерации, меры социальной поддержки в виде предоставления единовременных денежных выплат в размере 20 000 рублей, установленных постановлением Правительства Свердловской области от 20.10.2022 № 693-ПП «О предоставлении единовременных денежных выплат в связи с участием граждан в специальной военной операции на территории Украины, Донецкой Народной Республики, Луганской Народной Республики или призывом на военную службу по мобилизации в Вооруженные Силы Российской Федераци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ые документы подтверждающие участие или призыв на военную службу по мобилизации в Вооруженные Силы Российской Федерации одного из родителей ребенка (включая получивших ранение и погибших)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6. Документ подтверждающий, принадлежность ребенка к одной из категории детей находящихся в трудной жизненной ситуации (в случае, если ребенок относится к данной категории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копия постановления/ решения органа опеки и попечительства об установлении опеки и попечительства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пия договор о передаче ребёнка (детей) на воспитание в приёмную семью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правка из Управления социальной политики по городу Нижний Тагил и Пригородному району о назначении социального пособия малоимущей семье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пия удостоверения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кументы, подтверждающие факт нахождения граждан в трудной жизненной ситуации в связи со стихийными бедствиями, катастрофами, в результате вооруженных конфликтов, или выписка из списка пострадавших лиц, из списка эвакуированных лиц, выписка из иных докумен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я постановления/ решения компетентных органов о постановке на учет (ребенка или семьи), копия постановления/ решения о признании ребенка потерпевши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пия удостоверения об инвалидности, иные документы/ справки подтверждающие инвалидност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7. Документы, подтверждающие достижения участника в области образования за последние 3 года (в случае, если ребенок относится к данной категории)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146"/>
        <w:gridCol w:w="3122"/>
      </w:tblGrid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амет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ксимальное количество баллов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достижений Участника Конкурса: 5 грамот/дипломов/сертификатов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уровен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бедитель – 1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зер – 5 баллов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иональный уровен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бедитель – 2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зер – 10 баллов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й уровен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бедитель – 3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зер – 15 баллов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дународный уровен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бедитель – 4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зер – 20 баллов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ксимальная сумма баллов 2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* грамоты/дипломы/сертификаты за мероприятия проходившие в дистанционном (заочном) и онлайн формате не учитываются и оценке не подлежа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3. Документы, не соответствующие требованиям и оформленные с нарушением требований настоящего Положения, могут быть отклонены Организатором.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 Порядок проведения Отбора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Для отбора участников в социальном проекте «Поезд здоровья» формируется комиссия из представителей администрации Горноуральского городского округа, членов муниципальной оздоровительной комиссии, представителей организаций, подведомственных Управлению образования администрации Горноураль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 В Отборе могут участвовать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а также лиц, принимающих (принимавших) участие (включая получивших ранение и погибших)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обеспечение отдыха данной категории детей осуществляется во внеочередном порядке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, находящиеся в трудной жизненной ситуации (обеспечение отдыха данной категории детей осуществляется в первоочередном порядке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, являющиеся победителями и призерами профильных олимпиад, конкурсов, фестивалей и иных мероприятий (обеспечение отдыха данной категории детей осуществляется в порядке очередности, без права на получение путевки во внеочередном и первоочередном порядке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 Этапы Отб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1. Прием заявлений. Заявления принимаются с полным пакетом необходимых документов, в случае несоответствия документов настоящему Положению, заявки отклоняются. По окончании приема формируется список участников основного этапа Отбор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 Основной этап представляет собой, рассмотрение и анализ представленных материалов комиссией Отб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исок детей прошедших Отбор формируется согласно очередности поданных заявок, учитывая категории детей имеющих право на внеочередное и первоочередное получение путевки. Дети, не имеющие право внеочередного и первоочередного получения путевки, предоставляют результаты своих достижений в области образования и оцениваются комиссией в соответствии с поданной информацией о достижениях. Методика оценивания прописана в пп. 3.2.7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 Финальный этап проводится согласно п. 5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4. Информацию о результатах своего участия в Отборе участники получают в персональном порядке по номеру телефона указанного в заявлении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5. Подведение итогов Отбор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 Поведение итогов Отбора осуществляется на основании поданных заявлений и прилагаемых документов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1.1. Во внеочередном порядке путевки предоставляются детям,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а также лиц, принимающих (принимавших) участие (включая получивших ранение и погибших)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 первоочередном порядке детям, находящимся в трудной жизненной ситуаци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2. Дети, претендующие на получение путевки на основании имеющихся результатов в области образования, оцениваются по количеству набранных баллов в рейтинговой системе и не имеют права на получение путевки во внеочередном и первоочередном порядке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ализ содержания и качества предоставленных достижени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285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ксимальное количество баллов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бедитель – 1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зер – 5 баллов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иональ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бедитель – 2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зер – 10 баллов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бедитель – 3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зер – 15 баллов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дународ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бедитель – 4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зер – 20 баллов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ксимальная сумма баллов 200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Участниками, прошедшими Отбор на участие в социальном проекте «Поезд здоровья» и предоставления бесплатной путевки в организацию отдыха и оздоровления на побережье Черного моря, становятся отдельные категории детей, имеющие право на внеочередное и первоочередное получение путевки (в соответствии с очередностью поданных заявлений), а также дети, показавшие наивысшие результаты по итогам оценивания их достижений в области образования (от наибольшего количества баллов до наименьшего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 Количество детей, прошедших Отбор, не может превышать квоты, определенной Министерством образования и молодежной политики Свердловской области для муниципального образования Горноуральский городской окру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4. Если участников окажется больше выделенной квоты для муниципального образования, дети не вошедшие в квоту, попадают в резервный список для предоставления путевки в порядке той же очередности и имеют право на получение путевки, в случае отказа участников из основного соста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5. Результаты Отбора окончательные и не подлежат коррек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6. Результаты Отбор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. Решение отборочной комиссии оформляется в виде письменного протокола, включающего сводную информацию о проведении и итогах Отбора, который подписывается всеми членами комисси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2. Результаты Отбора публикуются на сайте Управления образования администрации Горноураль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3. В течение 3 дней, с момента опубликования Результатов Отбора, довести информацию до родителей/законных представителей дет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 В случае отказа участника, прошедшего Отбор,  от поездки в организацию отдыха детей и их оздоровления, расположенную на побережье Черного моря, право на получение путевки  передается участнику из резервного списка, в порядке сформированного рейтинг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5. В случае отказа от получения путевки либо иных обстоятельств, препятствующих участнику прошедшему Отбор принимать участие в проекте «Поезд здоровья», денежный эквивалент стоимости путевки не выплачивается и не компенсируе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7. Контактная информац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всем вопросам обращаться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рстова Карина Эдуардовна, секретарь муниципальной межведомственной оздоровительной комиссии Горноуральского городского округа, телефон для связи 8 (3435) 43-95-38.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1 к Положению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роцедуре отбора отдельных категорий детей в организации отдыха детей и их оздоровления, расположенных на побережье Черного моря с полной оплатой их стоимости за счет средств областного бюджета в рамках социального проекта Свердловской области «Поезд здоровья» в 2023 году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8"/>
          <w:szCs w:val="28"/>
        </w:rPr>
        <w:t>Заявление в организацию отдыха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116"/>
      </w:tblGrid>
      <w:tr>
        <w:trPr/>
        <w:tc>
          <w:tcPr>
            <w:tcW w:w="4739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Начальнику управления образования администрации Горноуральского Г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А В. Луневу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(фамилия, имя, отчество родителя (законного представителя/ ребенк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прописанного 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______________ 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(адрес места жительства, телефон, телефо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color w:val="000000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</w:rPr>
              <w:t>имеющего документ, удостоверяющего личность</w:t>
            </w: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Calibri" w:cs="Liberation Serif" w:ascii="Liberation Serif" w:hAnsi="Liberation Serif"/>
                <w:color w:val="000000"/>
                <w:sz w:val="16"/>
                <w:szCs w:val="16"/>
              </w:rPr>
              <w:t>(вид документа, серия, номер, кем и когда выда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0"/>
                <w:szCs w:val="20"/>
              </w:rPr>
              <w:t>_________________________________________________</w:t>
            </w:r>
          </w:p>
        </w:tc>
      </w:tr>
    </w:tbl>
    <w:p>
      <w:pPr>
        <w:pStyle w:val="Normal"/>
        <w:jc w:val="center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t>заявление.</w:t>
      </w:r>
    </w:p>
    <w:p>
      <w:pPr>
        <w:pStyle w:val="Normal"/>
        <w:spacing w:before="0" w:after="200"/>
        <w:ind w:firstLine="425"/>
        <w:rPr/>
      </w:pPr>
      <w:r>
        <w:rPr>
          <w:rFonts w:eastAsia="Calibri" w:cs="Liberation Serif" w:ascii="Liberation Serif" w:hAnsi="Liberation Serif"/>
          <w:color w:val="000000"/>
        </w:rPr>
        <w:t>Прошу поставить на учет для предоставления путевки моего ребенка</w:t>
      </w:r>
      <w:r>
        <w:rPr>
          <w:rFonts w:eastAsia="Calibri" w:cs="Liberation Serif" w:ascii="Liberation Serif" w:hAnsi="Liberation Serif"/>
          <w:color w:val="000000"/>
          <w:sz w:val="20"/>
          <w:szCs w:val="20"/>
        </w:rPr>
        <w:t>_____________________</w:t>
      </w:r>
    </w:p>
    <w:p>
      <w:pPr>
        <w:pStyle w:val="Normal"/>
        <w:jc w:val="both"/>
        <w:rPr>
          <w:rFonts w:ascii="Liberation Serif" w:hAnsi="Liberation Serif" w:eastAsia="Calibri" w:cs="Liberation Serif"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eastAsia="Calibri" w:cs="Liberation Serif"/>
          <w:color w:val="000000"/>
          <w:sz w:val="18"/>
          <w:szCs w:val="18"/>
        </w:rPr>
      </w:pPr>
      <w:r>
        <w:rPr>
          <w:rFonts w:eastAsia="Calibri" w:cs="Liberation Serif" w:ascii="Liberation Serif" w:hAnsi="Liberation Serif"/>
          <w:color w:val="000000"/>
          <w:sz w:val="18"/>
          <w:szCs w:val="18"/>
        </w:rPr>
        <w:t>(ФИО ребенка; полная дата рождения)</w:t>
      </w:r>
    </w:p>
    <w:p>
      <w:pPr>
        <w:pStyle w:val="Normal"/>
        <w:spacing w:before="0" w:after="200"/>
        <w:rPr/>
      </w:pPr>
      <w:r>
        <w:rPr>
          <w:rFonts w:eastAsia="Calibri" w:cs="Liberation Serif" w:ascii="Liberation Serif" w:hAnsi="Liberation Serif"/>
          <w:color w:val="000000"/>
        </w:rPr>
        <w:t>прописанного по адресу</w:t>
      </w:r>
      <w:r>
        <w:rPr>
          <w:rFonts w:eastAsia="Calibri" w:cs="Liberation Serif" w:ascii="Liberation Serif" w:hAnsi="Liberation Serif"/>
          <w:color w:val="000000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>
          <w:rFonts w:eastAsia="Calibri" w:cs="Liberation Serif" w:ascii="Liberation Serif" w:hAnsi="Liberation Serif"/>
          <w:color w:val="000000"/>
        </w:rPr>
        <w:t>обучающегося в образовательной организации</w:t>
      </w:r>
      <w:r>
        <w:rPr>
          <w:rFonts w:eastAsia="Calibri" w:cs="Liberation Serif" w:ascii="Liberation Serif" w:hAnsi="Liberation Serif"/>
          <w:color w:val="000000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spacing w:before="0" w:after="200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t>в оздоровительное учреждение</w:t>
      </w:r>
    </w:p>
    <w:p>
      <w:pPr>
        <w:pStyle w:val="Normal"/>
        <w:spacing w:before="0" w:after="200"/>
        <w:rPr/>
      </w:pPr>
      <w:r>
        <w:rPr>
          <w:rFonts w:eastAsia="Calibri" w:cs="Liberation Serif" w:ascii="Liberation Serif" w:hAnsi="Liberation Serif"/>
          <w:color w:val="000000"/>
        </w:rPr>
        <w:t>1.санаторно-курортную организацию (санаторий, санаторный оздоровительный лагерь круглогодичного действия)</w:t>
      </w:r>
      <w:r>
        <w:rPr>
          <w:rFonts w:eastAsia="Calibri" w:cs="Liberation Serif" w:ascii="Liberation Serif" w:hAnsi="Liberation Serif"/>
          <w:color w:val="000000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>
          <w:rFonts w:eastAsia="Calibri" w:cs="Liberation Serif" w:ascii="Liberation Serif" w:hAnsi="Liberation Serif"/>
          <w:color w:val="000000"/>
        </w:rPr>
        <w:t>2. загородный оздоровительный лагерь</w:t>
      </w:r>
      <w:r>
        <w:rPr>
          <w:rFonts w:eastAsia="Calibri" w:cs="Liberation Serif" w:ascii="Liberation Serif" w:hAnsi="Liberation Serif"/>
          <w:color w:val="000000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color w:val="000000"/>
        </w:rPr>
        <w:t>На период*</w:t>
      </w:r>
      <w:r>
        <w:rPr>
          <w:rFonts w:eastAsia="Calibri" w:cs="Liberation Serif" w:ascii="Liberation Serif" w:hAnsi="Liberation Serif"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eastAsia="Calibri" w:cs="Liberation Serif"/>
          <w:color w:val="000000"/>
          <w:sz w:val="18"/>
          <w:szCs w:val="18"/>
        </w:rPr>
      </w:pPr>
      <w:r>
        <w:rPr>
          <w:rFonts w:eastAsia="Calibri" w:cs="Liberation Serif" w:ascii="Liberation Serif" w:hAnsi="Liberation Serif"/>
          <w:color w:val="000000"/>
          <w:sz w:val="18"/>
          <w:szCs w:val="18"/>
        </w:rPr>
        <w:t>(указать месяц календарного года, смену)</w:t>
      </w:r>
    </w:p>
    <w:p>
      <w:pPr>
        <w:pStyle w:val="Normal"/>
        <w:jc w:val="center"/>
        <w:rPr>
          <w:rFonts w:ascii="Liberation Serif" w:hAnsi="Liberation Serif" w:eastAsia="Calibri" w:cs="Liberation Serif"/>
          <w:color w:val="000000"/>
          <w:sz w:val="18"/>
          <w:szCs w:val="18"/>
        </w:rPr>
      </w:pPr>
      <w:r>
        <w:rPr>
          <w:rFonts w:eastAsia="Calibri"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color w:val="000000"/>
          <w:szCs w:val="18"/>
        </w:rPr>
      </w:pPr>
      <w:r>
        <w:rPr>
          <w:rFonts w:eastAsia="Calibri" w:cs="Liberation Serif" w:ascii="Liberation Serif" w:hAnsi="Liberation Serif"/>
          <w:b/>
          <w:color w:val="000000"/>
          <w:szCs w:val="18"/>
        </w:rPr>
        <w:t>* - изменение периода отдыха возможно при возникновении чрезвычайных обстоятельств, в случаях изменения сроков организацией отдыха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color w:val="000000"/>
          <w:sz w:val="18"/>
          <w:szCs w:val="18"/>
        </w:rPr>
      </w:pPr>
      <w:r>
        <w:rPr>
          <w:rFonts w:eastAsia="Calibri" w:cs="Liberation Serif" w:ascii="Liberation Serif" w:hAnsi="Liberation Serif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Calibri" w:cs="Liberation Serif" w:ascii="Liberation Serif" w:hAnsi="Liberation Serif"/>
          <w:color w:val="000000"/>
        </w:rPr>
        <w:t>При отсутствии путевок в вышеуказанную организацию отдыха прошу зарегистрировать в резервный список на предоставление путевки в</w:t>
      </w:r>
      <w:r>
        <w:rPr>
          <w:rFonts w:eastAsia="Calibri"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0"/>
          <w:szCs w:val="20"/>
        </w:rPr>
        <w:t>(указать организацию отдыха, период отдыха)</w:t>
      </w:r>
    </w:p>
    <w:p>
      <w:pPr>
        <w:pStyle w:val="Normal"/>
        <w:spacing w:before="0" w:after="200"/>
        <w:jc w:val="both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t>Вместе с тем сообщаю, что 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Являюсь получателем ежемесячного пособия на ребенка: да/нет (нужное подчеркнуть)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center"/>
        <w:rPr>
          <w:rFonts w:ascii="Liberation Serif" w:hAnsi="Liberation Serif" w:eastAsia="Calibri" w:cs="Liberation Serif"/>
          <w:color w:val="000000"/>
          <w:sz w:val="18"/>
          <w:szCs w:val="18"/>
        </w:rPr>
      </w:pPr>
      <w:r>
        <w:rPr>
          <w:rFonts w:eastAsia="Calibri" w:cs="Liberation Serif" w:ascii="Liberation Serif" w:hAnsi="Liberation Serif"/>
          <w:color w:val="000000"/>
          <w:sz w:val="18"/>
          <w:szCs w:val="18"/>
        </w:rPr>
        <w:t>(наименование управления которым назначено пособ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Являюсь получателем денежных средств на содержание ребенка, находящегося под опекой или попечительством: да/нет (нужное подчеркнуть)</w:t>
      </w:r>
    </w:p>
    <w:p>
      <w:pPr>
        <w:pStyle w:val="Normal"/>
        <w:pBdr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426" w:leader="none"/>
        </w:tabs>
        <w:suppressAutoHyphens w:val="true"/>
        <w:jc w:val="center"/>
        <w:textAlignment w:val="baseline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Являюсь получателем иных государственных выплат, пособий да/нет (нужное подчеркнуть)____________________________________________________________________</w:t>
      </w:r>
    </w:p>
    <w:p>
      <w:pPr>
        <w:pStyle w:val="Normal"/>
        <w:pBdr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426" w:leader="none"/>
        </w:tabs>
        <w:suppressAutoHyphens w:val="true"/>
        <w:jc w:val="center"/>
        <w:textAlignment w:val="baseline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(для детей-инвалидов, указать категорию ребенка, наименование управления, которым назначено пособие)</w:t>
      </w:r>
    </w:p>
    <w:p>
      <w:pPr>
        <w:pStyle w:val="Normal"/>
        <w:pBdr/>
        <w:tabs>
          <w:tab w:val="clear" w:pos="708"/>
          <w:tab w:val="left" w:pos="426" w:leader="none"/>
        </w:tabs>
        <w:suppressAutoHyphens w:val="true"/>
        <w:jc w:val="center"/>
        <w:textAlignment w:val="baseline"/>
        <w:rPr>
          <w:rFonts w:ascii="Liberation Serif" w:hAnsi="Liberation Serif" w:cs="Liberation Serif"/>
          <w:color w:val="000000"/>
          <w:sz w:val="18"/>
          <w:szCs w:val="18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Liberation Serif" w:ascii="Liberation Serif" w:hAnsi="Liberation Serif"/>
          <w:color w:val="000000"/>
          <w:szCs w:val="20"/>
        </w:rPr>
        <w:t>4</w:t>
      </w:r>
      <w:bookmarkStart w:id="0" w:name="_GoBack"/>
      <w:bookmarkEnd w:id="0"/>
      <w:r>
        <w:rPr>
          <w:rFonts w:eastAsia="Calibri" w:cs="Liberation Serif" w:ascii="Liberation Serif" w:hAnsi="Liberation Serif"/>
          <w:color w:val="000000"/>
          <w:szCs w:val="20"/>
        </w:rPr>
        <w:t xml:space="preserve">. </w:t>
      </w:r>
      <w:r>
        <w:rPr>
          <w:rFonts w:eastAsia="Calibri" w:cs="Liberation Serif" w:ascii="Liberation Serif" w:hAnsi="Liberation Serif"/>
          <w:color w:val="000000"/>
          <w:sz w:val="20"/>
          <w:szCs w:val="20"/>
        </w:rPr>
        <w:tab/>
      </w:r>
      <w:r>
        <w:rPr>
          <w:rFonts w:eastAsia="Calibri" w:cs="Liberation Serif" w:ascii="Liberation Serif" w:hAnsi="Liberation Serif"/>
          <w:color w:val="000000"/>
        </w:rPr>
        <w:t>Являюсь работником бюджетной организации: да/нет (нужное подчеркнуть)</w:t>
      </w:r>
      <w:r>
        <w:rPr>
          <w:rFonts w:eastAsia="Calibri" w:cs="Liberation Serif" w:ascii="Liberation Serif" w:hAnsi="Liberation Serif"/>
          <w:color w:val="000000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spacing w:before="0" w:after="200"/>
        <w:ind w:firstLine="284"/>
        <w:jc w:val="center"/>
        <w:rPr>
          <w:rFonts w:ascii="Liberation Serif" w:hAnsi="Liberation Serif" w:eastAsia="Calibri" w:cs="Liberation Serif"/>
          <w:color w:val="000000"/>
          <w:sz w:val="18"/>
          <w:szCs w:val="18"/>
        </w:rPr>
      </w:pPr>
      <w:r>
        <w:rPr>
          <w:rFonts w:eastAsia="Calibri" w:cs="Liberation Serif" w:ascii="Liberation Serif" w:hAnsi="Liberation Serif"/>
          <w:color w:val="000000"/>
          <w:sz w:val="18"/>
          <w:szCs w:val="18"/>
        </w:rPr>
        <w:t>(наименование организации)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b/>
          <w:color w:val="000000"/>
        </w:rPr>
        <w:t>Категория ребенка</w:t>
      </w:r>
      <w:r>
        <w:rPr>
          <w:rFonts w:eastAsia="Calibri" w:cs="Liberation Serif" w:ascii="Liberation Serif" w:hAnsi="Liberation Serif"/>
          <w:color w:val="000000"/>
        </w:rPr>
        <w:t xml:space="preserve"> (нужное подчеркнуть)</w:t>
      </w:r>
    </w:p>
    <w:p>
      <w:pPr>
        <w:pStyle w:val="Normal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t>ребенок, проживающий в малоимущей семье;</w:t>
      </w:r>
    </w:p>
    <w:p>
      <w:pPr>
        <w:pStyle w:val="Normal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br/>
        <w:t>ребенок, оставшийся без попечения родителей;</w:t>
      </w:r>
    </w:p>
    <w:p>
      <w:pPr>
        <w:pStyle w:val="Normal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br/>
        <w:t>ребенок-инвалид, ребенок с ограниченными возможностями здоровья;</w:t>
      </w:r>
    </w:p>
    <w:p>
      <w:pPr>
        <w:pStyle w:val="Normal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t>ребенок - жертва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br/>
        <w:t>ребенок из семьи беженцев и вынужденных переселенцев;</w:t>
      </w:r>
    </w:p>
    <w:p>
      <w:pPr>
        <w:pStyle w:val="Normal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br/>
        <w:t>ребенок, оказавшийся в экстремальных условиях;</w:t>
      </w:r>
    </w:p>
    <w:p>
      <w:pPr>
        <w:pStyle w:val="Normal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br/>
        <w:t>ребенок - жертва насилия;</w:t>
      </w:r>
    </w:p>
    <w:p>
      <w:pPr>
        <w:pStyle w:val="Normal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br/>
        <w:t>ребенок с отклонениями в поведении;</w:t>
      </w:r>
    </w:p>
    <w:p>
      <w:pPr>
        <w:pStyle w:val="Normal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br/>
        <w:t>ребе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.</w:t>
      </w:r>
    </w:p>
    <w:p>
      <w:pPr>
        <w:pStyle w:val="Normal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t>Я, 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eastAsia="Calibri" w:cs="Liberation Serif"/>
          <w:color w:val="000000"/>
          <w:sz w:val="18"/>
          <w:szCs w:val="18"/>
        </w:rPr>
      </w:pPr>
      <w:r>
        <w:rPr>
          <w:rFonts w:eastAsia="Calibri" w:cs="Liberation Serif" w:ascii="Liberation Serif" w:hAnsi="Liberation Serif"/>
          <w:color w:val="000000"/>
          <w:sz w:val="18"/>
          <w:szCs w:val="18"/>
        </w:rPr>
        <w:t>(фамилия, имя, отчество)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t>даю согласие на использование и обработку моих персональных данных по технологиям обработки документов, существующим в органах социальной политики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); 5) реквизиты документов, подтверждающие трудную жизненную ситуацию; 6) сведения о доходах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t>Срок действия моего согласия считать с момента подписания данного заявления один год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t>Отзыв настоящего согласия в случаях, предусмотренных Федеральным законом от 27 июн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both"/>
        <w:rPr>
          <w:rFonts w:ascii="Liberation Serif" w:hAnsi="Liberation Serif" w:eastAsia="Calibri" w:cs="Liberation Serif"/>
          <w:color w:val="000000"/>
          <w:szCs w:val="20"/>
        </w:rPr>
      </w:pPr>
      <w:r>
        <w:rPr>
          <w:rFonts w:eastAsia="Calibri" w:cs="Liberation Serif" w:ascii="Liberation Serif" w:hAnsi="Liberation Serif"/>
          <w:color w:val="000000"/>
          <w:szCs w:val="20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Liberation Serif" w:hAnsi="Liberation Serif" w:eastAsia="Calibri" w:cs="Liberation Serif"/>
          <w:color w:val="000000"/>
          <w:szCs w:val="20"/>
        </w:rPr>
      </w:pPr>
      <w:r>
        <w:rPr>
          <w:rFonts w:eastAsia="Calibri" w:cs="Liberation Serif" w:ascii="Liberation Serif" w:hAnsi="Liberation Serif"/>
          <w:color w:val="000000"/>
          <w:szCs w:val="20"/>
        </w:rPr>
        <w:t>1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Liberation Serif" w:hAnsi="Liberation Serif" w:eastAsia="Calibri" w:cs="Liberation Serif"/>
          <w:color w:val="000000"/>
          <w:szCs w:val="20"/>
        </w:rPr>
      </w:pPr>
      <w:r>
        <w:rPr>
          <w:rFonts w:eastAsia="Calibri" w:cs="Liberation Serif" w:ascii="Liberation Serif" w:hAnsi="Liberation Serif"/>
          <w:color w:val="000000"/>
          <w:szCs w:val="20"/>
        </w:rPr>
        <w:t>2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Liberation Serif" w:hAnsi="Liberation Serif" w:eastAsia="Calibri" w:cs="Liberation Serif"/>
          <w:color w:val="000000"/>
          <w:szCs w:val="20"/>
        </w:rPr>
      </w:pPr>
      <w:r>
        <w:rPr>
          <w:rFonts w:eastAsia="Calibri" w:cs="Liberation Serif" w:ascii="Liberation Serif" w:hAnsi="Liberation Serif"/>
          <w:color w:val="000000"/>
          <w:szCs w:val="20"/>
        </w:rPr>
        <w:t>3. 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Liberation Serif" w:hAnsi="Liberation Serif" w:eastAsia="Calibri" w:cs="Liberation Serif"/>
          <w:color w:val="000000"/>
          <w:szCs w:val="20"/>
        </w:rPr>
      </w:pPr>
      <w:r>
        <w:rPr>
          <w:rFonts w:eastAsia="Calibri" w:cs="Liberation Serif" w:ascii="Liberation Serif" w:hAnsi="Liberation Serif"/>
          <w:color w:val="000000"/>
          <w:szCs w:val="20"/>
        </w:rPr>
        <w:t>4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Liberation Serif" w:hAnsi="Liberation Serif" w:eastAsia="Calibri" w:cs="Liberation Serif"/>
          <w:color w:val="000000"/>
          <w:szCs w:val="20"/>
        </w:rPr>
      </w:pPr>
      <w:r>
        <w:rPr>
          <w:rFonts w:eastAsia="Calibri" w:cs="Liberation Serif" w:ascii="Liberation Serif" w:hAnsi="Liberation Serif"/>
          <w:color w:val="000000"/>
          <w:szCs w:val="20"/>
        </w:rPr>
        <w:t>5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Liberation Serif" w:hAnsi="Liberation Serif" w:eastAsia="Calibri" w:cs="Liberation Serif"/>
          <w:color w:val="000000"/>
          <w:szCs w:val="20"/>
        </w:rPr>
      </w:pPr>
      <w:r>
        <w:rPr>
          <w:rFonts w:eastAsia="Calibri" w:cs="Liberation Serif" w:ascii="Liberation Serif" w:hAnsi="Liberation Serif"/>
          <w:color w:val="000000"/>
          <w:szCs w:val="20"/>
        </w:rPr>
        <w:t>6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before="0" w:after="200"/>
        <w:jc w:val="both"/>
        <w:rPr>
          <w:rFonts w:ascii="Liberation Serif" w:hAnsi="Liberation Serif" w:eastAsia="Calibri" w:cs="Liberation Serif"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1"/>
      </w:tblGrid>
      <w:tr>
        <w:trPr/>
        <w:tc>
          <w:tcPr>
            <w:tcW w:w="49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erif" w:hAnsi="Liberation Serif" w:eastAsia="Calibri" w:cs="Liberation Serif"/>
                <w:color w:val="00000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0"/>
              </w:rPr>
              <w:t>Дата______________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erif" w:hAnsi="Liberation Serif" w:eastAsia="Calibri" w:cs="Liberation Serif"/>
                <w:color w:val="000000"/>
                <w:szCs w:val="20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0"/>
              </w:rPr>
              <w:t>Подпись_________/____________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иложение № 2</w:t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УТВЕРЖДЕНО</w:t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остановлением администрации</w:t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орноуральского городского округа</w:t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т ___________ № ______</w:t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«О процедуре отбора отдельных категорий детей в организации отдыха детей и их оздоровления, расположенных на побережье Черного моря с полной оплатой их стоимости за счет средств областного бюджета в рамках социального проекта Свердловской области «Поезд здоровья» в 2023 году»</w:t>
      </w:r>
    </w:p>
    <w:p>
      <w:pPr>
        <w:pStyle w:val="Normal"/>
        <w:ind w:left="496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тбора отдельных категорий детей в организации отдыха детей и их оздоровления, расположенных на побережье Черного моря с полной оплатой их стоимости за счет средств областного бюджета в рамка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циального проекта Свердловской области «Поезд здоровья» в 2023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Style21"/>
        <w:widowControl/>
        <w:numPr>
          <w:ilvl w:val="0"/>
          <w:numId w:val="3"/>
        </w:numPr>
        <w:autoSpaceDE w:val="true"/>
        <w:ind w:left="567" w:hanging="50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щенко Виктор Игоревич – исполняющий обязанности первого заместителя главы администрации Горноуральского городского округа.</w:t>
      </w:r>
    </w:p>
    <w:p>
      <w:pPr>
        <w:pStyle w:val="Style21"/>
        <w:widowControl/>
        <w:numPr>
          <w:ilvl w:val="0"/>
          <w:numId w:val="3"/>
        </w:numPr>
        <w:autoSpaceDE w:val="true"/>
        <w:ind w:left="567" w:hanging="50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Лунев Андрей Вадимович – начальник Управления образования администрации Горноуральского городского округа.</w:t>
      </w:r>
    </w:p>
    <w:p>
      <w:pPr>
        <w:pStyle w:val="Style21"/>
        <w:widowControl/>
        <w:numPr>
          <w:ilvl w:val="0"/>
          <w:numId w:val="3"/>
        </w:numPr>
        <w:autoSpaceDE w:val="true"/>
        <w:ind w:left="567" w:hanging="50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рстова Карина Эдуардовна – методист МБУ ДО «Районный дом детского творчества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тбора отдельных категорий детей в организации отдыха детей и их оздоровления, расположенных на побережье Черного моря с полной оплатой их стоимости за счет средств областного бюджета в рамках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оциального проекта Свердловской области «Поезд здоровья» в 2023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Style21"/>
        <w:widowControl/>
        <w:numPr>
          <w:ilvl w:val="0"/>
          <w:numId w:val="4"/>
        </w:numPr>
        <w:autoSpaceDE w:val="true"/>
        <w:ind w:left="567" w:hanging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седатель</w:t>
      </w:r>
      <w:r>
        <w:rPr>
          <w:rFonts w:cs="Liberation Serif" w:ascii="Liberation Serif" w:hAnsi="Liberation Serif"/>
          <w:sz w:val="28"/>
          <w:szCs w:val="28"/>
        </w:rPr>
        <w:t xml:space="preserve"> комиссии: Ищенко Виктор Игоревич – исполняющий обязанности первого заместителя главы администрации Горноуральского городского округа,</w:t>
      </w:r>
    </w:p>
    <w:p>
      <w:pPr>
        <w:pStyle w:val="Style21"/>
        <w:widowControl/>
        <w:numPr>
          <w:ilvl w:val="0"/>
          <w:numId w:val="4"/>
        </w:numPr>
        <w:autoSpaceDE w:val="true"/>
        <w:ind w:left="567" w:hanging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Заместитель председателя</w:t>
      </w:r>
      <w:r>
        <w:rPr>
          <w:rFonts w:cs="Liberation Serif" w:ascii="Liberation Serif" w:hAnsi="Liberation Serif"/>
          <w:sz w:val="28"/>
          <w:szCs w:val="28"/>
        </w:rPr>
        <w:t xml:space="preserve"> комиссии: Лунев Андрей Вадимович – начальник Управления образования администрации Горноуральского городского округа,</w:t>
      </w:r>
    </w:p>
    <w:p>
      <w:pPr>
        <w:pStyle w:val="Style21"/>
        <w:widowControl/>
        <w:numPr>
          <w:ilvl w:val="0"/>
          <w:numId w:val="4"/>
        </w:numPr>
        <w:autoSpaceDE w:val="true"/>
        <w:ind w:left="567" w:hanging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екретарь </w:t>
      </w:r>
      <w:r>
        <w:rPr>
          <w:rFonts w:cs="Liberation Serif" w:ascii="Liberation Serif" w:hAnsi="Liberation Serif"/>
          <w:sz w:val="28"/>
          <w:szCs w:val="28"/>
        </w:rPr>
        <w:t>комиссии: Фирстова Карина Эдуардовна – методист МБУ ДО «Районный дом детского творчества».</w:t>
      </w:r>
    </w:p>
    <w:p>
      <w:pPr>
        <w:pStyle w:val="Normal"/>
        <w:ind w:left="567" w:hanging="567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Члены комиссии:</w:t>
      </w:r>
    </w:p>
    <w:p>
      <w:pPr>
        <w:pStyle w:val="Style21"/>
        <w:widowControl/>
        <w:numPr>
          <w:ilvl w:val="0"/>
          <w:numId w:val="4"/>
        </w:numPr>
        <w:autoSpaceDE w:val="true"/>
        <w:ind w:left="567" w:hanging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ащенко Наталья Александровна – председатель Пригородной районной организации Профсоюза работников народного образования и науки РФ,</w:t>
      </w:r>
    </w:p>
    <w:p>
      <w:pPr>
        <w:pStyle w:val="Style21"/>
        <w:widowControl/>
        <w:numPr>
          <w:ilvl w:val="0"/>
          <w:numId w:val="4"/>
        </w:numPr>
        <w:autoSpaceDE w:val="true"/>
        <w:ind w:left="567" w:hanging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лужникова Инна Геннадьевна – главный специалист Управления образования администрации Горноуральского городского округа,</w:t>
      </w:r>
    </w:p>
    <w:p>
      <w:pPr>
        <w:pStyle w:val="Style21"/>
        <w:widowControl/>
        <w:numPr>
          <w:ilvl w:val="0"/>
          <w:numId w:val="4"/>
        </w:numPr>
        <w:autoSpaceDE w:val="true"/>
        <w:ind w:left="567" w:hanging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чурова Анна Владимировна – ведущий юрисконсульт МКУ «Центр развития образования»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4" w:hanging="5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b/>
      <w:color w:val="000000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8pt">
    <w:name w:val="Основной текст (5) + 8 pt"/>
    <w:qFormat/>
    <w:rPr>
      <w:b/>
      <w:bCs/>
      <w:i/>
      <w:iCs/>
      <w:spacing w:val="8"/>
      <w:sz w:val="16"/>
      <w:szCs w:val="16"/>
      <w:lang w:bidi="ar-SA"/>
    </w:rPr>
  </w:style>
  <w:style w:type="character" w:styleId="4">
    <w:name w:val="Основной текст (4)_"/>
    <w:qFormat/>
    <w:rPr>
      <w:b/>
      <w:bCs/>
      <w:spacing w:val="4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Segoe UI" w:hAnsi="Segoe UI" w:cs="Segoe UI"/>
      <w:spacing w:val="-2"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60" w:after="0"/>
      <w:jc w:val="center"/>
    </w:pPr>
    <w:rPr>
      <w:b/>
      <w:bCs/>
      <w:spacing w:val="4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1340"/>
    </w:pPr>
    <w:rPr>
      <w:rFonts w:ascii="Segoe UI" w:hAnsi="Segoe UI" w:cs="Segoe UI"/>
      <w:spacing w:val="-2"/>
      <w:sz w:val="14"/>
      <w:szCs w:val="1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3:00Z</dcterms:created>
  <dc:creator>Олеся</dc:creator>
  <dc:description/>
  <cp:keywords/>
  <dc:language>en-US</dc:language>
  <cp:lastModifiedBy>MKU CRO</cp:lastModifiedBy>
  <cp:lastPrinted>2023-03-13T16:40:00Z</cp:lastPrinted>
  <dcterms:modified xsi:type="dcterms:W3CDTF">2023-03-22T04:38:00Z</dcterms:modified>
  <cp:revision>99</cp:revision>
  <dc:subject/>
  <dc:title>СВЕРДЛОВСКАЯ ОБЛАСТЬ</dc:title>
</cp:coreProperties>
</file>